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4298"/>
        <w:gridCol w:w="1723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2] Смесь газовая Кислород (О2) 80% в азоте (N2) баллон 5л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80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541] Смесь газовая Метан (СН4) 50 % в азоте (N2) баллон 5л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0 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96] Смесь газовая Метан (СН4) 30 % в азоте (N2)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30 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93] Смесь газовая Метан (СН4) 20 % в азоте (N2)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0 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95] Смесь газовая Кислород (О2) 30,0% в азоте (N2) баллон 5л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30,0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92] Смесь газовая Кислород (О2) 20% в азоте (N2) баллон 5л [ед. измерения: шт]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20% в азоте (N2), 1 разряд, 5 дм3. С учетом стоимости подготовки тары Покупателя к заправке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0:10Z</dcterms:created>
  <dc:creator/>
  <dc:description/>
  <dc:language>en-US</dc:language>
  <cp:lastModifiedBy/>
  <cp:lastPrinted>1995-11-21T17:41:00Z</cp:lastPrinted>
  <dcterms:modified xsi:type="dcterms:W3CDTF">2024-07-01T11:40:10Z</dcterms:modified>
  <cp:revision>2</cp:revision>
  <dc:subject/>
  <dc:title/>
</cp:coreProperties>
</file>