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37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остовой Сергей Владимирович, тел.: 88155527215, e-mail: mostovoy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уток круглый 06.05.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уток круглый 06.05.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4"/>
        <w:gridCol w:w="3224"/>
        <w:gridCol w:w="1910"/>
      </w:tblGrid>
      <w:tr>
        <w:trPr/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4 00 00226] Пруток круглый d.180 дюралюминиевый ГОСТ 21488-97 [ед. измерения: кг]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180 дюралюминиевый ГОСТ 21488-97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4 00 00237] Пруток круглый d.100 дюралюминиевый ГОСТ 21488-97 [ед. измерения: кг]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100 дюралюминиевый ГОСТ 21488-97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4 00 00236] Пруток круглый d.120 дюралюминиевый ГОСТ 21488-97 [ед. измерения: кг]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120 дюралюминиевый ГОСТ 21488-97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4 00 00228] Пруток круглый d.260 дюралюминиевый ГОСТ 21488-97 [ед. измерения: кг]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260 дюралюминиевый ГОСТ 21488-97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4 00 00227] Пруток круглый d.200 дюралюминиевый ГОСТ 21488-97 [ед. измерения: кг]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200 дюралюминиевый ГОСТ 21488-97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4 00 00233] Пруток круглый d.80 дюралюминиевый ГОСТ 21488-97 [ед. измерения: кг]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80 дюралюминиевый ГОСТ 21488-97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4 00 00232] Пруток круглый d.20 дюралюминиевый ГОСТ 21488-97 [ед. измерения: кг]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20 дюралюминиевый ГОСТ 21488-97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4 00 00235] Пруток круглый d.50 дюралюминиевый ГОСТ 21488-97 [ед. измерения: кг]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50 дюралюминиевый ГОСТ 21488-97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50 (кг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4 00 00234] Пруток круглый d.40 дюралюминиевый ГОСТ 21488-97 [ед. измерения: кг]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40 дюралюминиевый ГОСТ 21488-97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 июля 2024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 июля 2024 года в 14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9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проведени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38:25Z</dcterms:created>
  <dc:creator/>
  <dc:description/>
  <dc:language>en-US</dc:language>
  <cp:lastModifiedBy/>
  <cp:lastPrinted>1995-11-21T17:41:00Z</cp:lastPrinted>
  <dcterms:modified xsi:type="dcterms:W3CDTF">2024-07-01T11:38:26Z</dcterms:modified>
  <cp:revision>2</cp:revision>
  <dc:subject/>
  <dc:title/>
</cp:coreProperties>
</file>