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4-326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1"/>
        <w:gridCol w:w="5271"/>
        <w:gridCol w:w="1906"/>
      </w:tblGrid>
      <w:tr>
        <w:trPr/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7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2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2.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 1 х 6 зелено-желт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2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4 х9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2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15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3 х95 -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9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бШв 4 х24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желто-зеленый, ГОСТ 31947-201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27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079-200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4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 5 х150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СБГ 3 х9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410-7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Максимальный наружный диаметр, мм - 3,0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07843-342В-АТХ.ОЛ7-2.; ГОСТ 31996-2012, ТУ 16.К71-310-20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6 -660 В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м)</w:t>
            </w:r>
          </w:p>
        </w:tc>
      </w:tr>
      <w:tr>
        <w:trPr/>
        <w:tc>
          <w:tcPr>
            <w:tcW w:w="2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1947-2012 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7:47Z</dcterms:created>
  <dc:creator/>
  <dc:description/>
  <dc:language>en-US</dc:language>
  <cp:lastModifiedBy/>
  <cp:lastPrinted>1995-11-21T17:41:00Z</cp:lastPrinted>
  <dcterms:modified xsi:type="dcterms:W3CDTF">2024-07-01T11:37:47Z</dcterms:modified>
  <cp:revision>2</cp:revision>
  <dc:subject/>
  <dc:title/>
</cp:coreProperties>
</file>