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электроинструмента Ryobi R18CK9-252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139"/>
        <w:gridCol w:w="1953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2] Набор электроинструмента Ryobi R18CK9-252S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инструмента Ryobi R18CK9-252S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прел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ередаё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27Z</dcterms:created>
  <dc:creator/>
  <dc:description/>
  <dc:language>en-US</dc:language>
  <cp:lastModifiedBy/>
  <cp:lastPrinted>1995-11-21T17:41:00Z</cp:lastPrinted>
  <dcterms:modified xsi:type="dcterms:W3CDTF">2024-07-01T11:37:27Z</dcterms:modified>
  <cp:revision>2</cp:revision>
  <dc:subject/>
  <dc:title/>
</cp:coreProperties>
</file>