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3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сонные элементы трубопровода 06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сонные элементы трубопровода 06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107"/>
        <w:gridCol w:w="1935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25] Отвод 90 2 -108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018] Резьба приварная (наружная) DN 3/4" (20 мм)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(наружная) DN 3/4" (20 мм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26] Отвод П 90 2 -57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983] Отвод 90 2 -426 х9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9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71] Резьба приварная DN 65 ст.угл.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DN 65 ст.уг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63] Отвод 45 1 -159 х4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 -159 х4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57] Переход П К 2- 57х4-25х3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4-25х3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98] Тройник 2 -159х5 ст.20 ГОСТ 17376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5 ст.20 ГОСТ 17376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4 00081] Отвод 90 -2 -219 x6 ст.20 ГОСТ 30753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-2 -219 x6 ст.20 ГОСТ 30753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407] Переход К 2- 377х12-325х10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77х12-325х10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18] Тройник 2 -45х2,5 ст.20 ГОСТ 17376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5х2,5 ст.20 ГОСТ 17376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344] Переход К 2- 57х3,5-45х2,5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7х3,5-45х2,5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57] Отвод 90 2 -325 х10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5 х10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69] Переход П К 2- 89х6-57х4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6-57х4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02] Заглушка эллиптическая 2- 108- 4 ст.20 ГОСТ 17379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08- 4 ст.20 ГОСТ 17379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93] Отвод П 45 2 -219 х8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219 х8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7] Отвод 90 2 -76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942] Переход К 2- 219х6-159х5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6-159х5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943] Переход К 2- 426х9-325х8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9-325х8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12] Отвод 90 2 -159 х6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6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11] Отвод 45 2 -159 х6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6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944] Переход К 2- 426х9-377х9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9-377х9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8] Отвод 90 2 -159 х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7] Отвод 90 2 -159 х4.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7] Штуцер 1/2х20 ВР шланговый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ВР шлангов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1] Отвод 90 2 -57 х3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0] Отвод 90 2 -57 х3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6] Штуцер 1/2х20 НР шланговый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НР шлангов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21] Переход П К 2- 108х4-57х3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4-57х3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43] Тройник 2 -426х9 ст.20 ГОСТ 17376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26х9 ст.20 ГОСТ 17376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133] Заглушка эллиптическая 2- 159- 5 ст.20 ГОСТ 17379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59- 5 ст.20 ГОСТ 17379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130] Заглушка эллиптическая 2- 325- 8 ст.20 ГОСТ 17379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325- 8 ст.20 ГОСТ 17379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02] Отвод 45 2 -108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08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6] Отвод 90 2 -76 х3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89] Отвод П 90 2 -108 х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013] Заглушка эллиптическая 2- 76- 3.5 ст.20 ГОСТ 17379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76- 3.5 ст.20 ГОСТ 17379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98] Переход П К 2- 108х6-76х5 ст.09Г2С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-76х5 ст.09Г2С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5] Отвод 90 2 -25 х3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5 х3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48] Отвод П 90 2 -32 х3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32 х3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88] Отвод 90 2 -530 х9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9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48] Отвод 90 2 -219 х8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8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111] Переход П К 2- 108х4-89х3,5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4-89х3,5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96] Переход К 2- 89х4-76х3 ст.20 ГОСТ 17378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4-76х3 ст.20 ГОСТ 17378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9 00010] Заглушка 150 - 16 - В - 1 - ст.20 - IV ГОСТ 34785-202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50 - 16 - В - 1 - ст.20 - IV ГОСТ 34785-20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58] Отвод П 90 2 -89 х4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89 х4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1] Штуцер приварной 1/2" L-100мм ст.20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3] Отвод 90 2 -273 х8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8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89] Переход П К 2- 57х4-32х3 ст.20 ГОСТ 17378-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4-32х3 ст.20 ГОСТ 17378-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08] Отвод 90 2 -45 х2,5 ст.20 ГОСТ 17375-200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2,5 ст.20 ГОСТ 17375-20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ма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6:03Z</dcterms:created>
  <dc:creator/>
  <dc:description/>
  <dc:language>en-US</dc:language>
  <cp:lastModifiedBy/>
  <cp:lastPrinted>1995-11-21T17:41:00Z</cp:lastPrinted>
  <dcterms:modified xsi:type="dcterms:W3CDTF">2024-07-01T11:36:04Z</dcterms:modified>
  <cp:revision>2</cp:revision>
  <dc:subject/>
  <dc:title/>
</cp:coreProperties>
</file>