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420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остовой Сергей Владимирович, тел.: 8 (81555)2-72-15, e-mail: mostovoy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Б40Х, Г40Х 12.03.20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Б40Х, Г40Х 12.03.20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9"/>
        <w:gridCol w:w="3250"/>
        <w:gridCol w:w="1859"/>
      </w:tblGrid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757] Труба б/ш 168х32 ст. Б40Х ГОСТ 8731-74 ГОСТ 8732-78 [ед. измерения: м]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68х32 ст. Б40Х ГОСТ 8731-74 ГОСТ 8732-78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756] Труба б/ш 133х30 ст. Б40Х ГОСТ 8732-78 ГОСТ8731-74 [ед. измерения: м]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33х30 ст. Б40Х ГОСТ 8732-78 ГОСТ8731-74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759] Труба б/ш 108х24 ст. Б40Х ГОСТ 8731-74 ГОСТ 8732-78 [ед. измерения: м]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24 ст. Б40Х ГОСТ 8731-74 ГОСТ 8732-78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758] Труба б/ш 152х25 ст. Б40Х ГОСТ 8732-78 ГОСТ8731-74 [ед. измерения: м]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2х25 ст. Б40Х ГОСТ 8732-78 ГОСТ8731-74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769] Труба б/ш прецизионная 73х5 ст. Г40Х ГОСТ 8731-74 ГОСТ 9567-75 [ед. измерения: м]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прецизионная 73х5 ст. Г40Х ГОСТ 8731-74 ГОСТ 9567-75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м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760] Труба б/ш 68х14 ст. Б40Х ГОСТ 8732-78 ГОСТ 8731-74 [ед. измерения: м]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68х14 ст. Б40Х ГОСТ 8732-78 ГОСТ 8731-74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762] Труба б/ш 95х24 ст. Б40Х ГОСТ 8731-74 ГОСТ 8732-78 [ед. измерения: м]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95х24 ст. Б40Х ГОСТ 8731-74 ГОСТ 8732-78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761] Труба б/ш 60х14 ст. Б40Х ГОСТ 8731-74 ГОСТ 8732-78 [ед. измерения: м]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60х14 ст. Б40Х ГОСТ 8731-74 ГОСТ 8732-78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763] Труба б/ш 203х36 ст. Б40Х ГОСТ 8731-74 ГОСТ 8732-78 [ед. измерения: м]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03х36 ст. Б40Х ГОСТ 8731-74 ГОСТ 8732-78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 июля 2024 года в 14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 июля 2024 года в 14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9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 ию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 от проведени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30:42Z</dcterms:created>
  <dc:creator/>
  <dc:description/>
  <dc:language>en-US</dc:language>
  <cp:lastModifiedBy/>
  <cp:lastPrinted>1995-11-21T17:41:00Z</cp:lastPrinted>
  <dcterms:modified xsi:type="dcterms:W3CDTF">2024-07-01T11:30:42Z</dcterms:modified>
  <cp:revision>2</cp:revision>
  <dc:subject/>
  <dc:title/>
</cp:coreProperties>
</file>