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фнастил 12.03.202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остовой Сергей Владимирович, тел.: 8 (81555)2-72-15, e-mail: mostovoys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фнастил 12.03.202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84"/>
        <w:gridCol w:w="2597"/>
        <w:gridCol w:w="2157"/>
      </w:tblGrid>
      <w:tr>
        <w:trPr/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настил Profplastikom ПП-25 Profplast Premium (т.2мм 1140х3118мм) RAL1015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8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настил С21-1000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кв.м.)</w:t>
            </w:r>
          </w:p>
        </w:tc>
      </w:tr>
      <w:tr>
        <w:trPr/>
        <w:tc>
          <w:tcPr>
            <w:tcW w:w="4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настил Н114-750-0,8 L-8000 мм оц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.0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прекращен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7.2024 14:2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7.2024 14:2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1:22:03Z</dcterms:created>
  <dc:creator/>
  <dc:description/>
  <dc:language>en-US</dc:language>
  <cp:lastModifiedBy/>
  <cp:lastPrinted>1995-11-21T17:41:00Z</cp:lastPrinted>
  <dcterms:modified xsi:type="dcterms:W3CDTF">2024-07-01T11:22:04Z</dcterms:modified>
  <cp:revision>2</cp:revision>
  <dc:subject/>
  <dc:title/>
</cp:coreProperties>
</file>