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ые установки по ОЛ, участок нитрата кальция. (ЛОТ 143-2024)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нецов Юрий Игоревич, тел.: 88162997332, e-mail: yukuznetz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ые установки, участок нитрата кальция. (ЛОТ 143-2024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4664"/>
        <w:gridCol w:w="1938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1, в соответствии с опросным листом 07635-137-ОВ.ОЛ1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3,П3р, в соответствии с ОЛ 07635-135/П1,135/Г2-ОВ.ОЛ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П1 в соответствии с 07647-911/020А-ОВ2.ОЛ, и л.2-3 спецификации 07647-911/020А-ОВ2.СО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2,П2р, в соответствии с ОЛ 07635-137-ОВ.ОЛ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наполь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2,П2р, в соответствии с ОЛ 07635-135/П1,135/Г2-ОВ.ОЛ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4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1, в соответствии с опросным листом 07635-135/П1,135/Г2-ОВ.ОЛ1.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Акрон включена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, в течении 30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14:16Z</dcterms:created>
  <dc:creator/>
  <dc:description/>
  <dc:language>en-US</dc:language>
  <cp:lastModifiedBy/>
  <cp:lastPrinted>1995-11-21T17:41:00Z</cp:lastPrinted>
  <dcterms:modified xsi:type="dcterms:W3CDTF">2024-07-01T11:14:16Z</dcterms:modified>
  <cp:revision>2</cp:revision>
  <dc:subject/>
  <dc:title/>
</cp:coreProperties>
</file>