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3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и фитинги ПВ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и фитинги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8"/>
        <w:gridCol w:w="1847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3] Крепеж для крепления унитаза к полу .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7] Труба ПВХ d.110 L=2000 [ед. измерения: 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74] Пластина перфорированная угловая оцинкованная 50х50х35х2.5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5] Кран шаровой радиаторный прямой пайка DN 25 1/2" PP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 25 1/2" PP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1] Заглушка ПВХ d.11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1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74] Клипсы для гофры d 2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гофры d 2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мая 2024 года в 13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номенклатуры в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2:56Z</dcterms:created>
  <dc:creator/>
  <dc:description/>
  <dc:language>en-US</dc:language>
  <cp:lastModifiedBy/>
  <cp:lastPrinted>1995-11-21T17:41:00Z</cp:lastPrinted>
  <dcterms:modified xsi:type="dcterms:W3CDTF">2024-07-01T11:02:56Z</dcterms:modified>
  <cp:revision>2</cp:revision>
  <dc:subject/>
  <dc:title/>
</cp:coreProperties>
</file>