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3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для ГХ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для ГХ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775"/>
        <w:gridCol w:w="1612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44] Аппарат сварочный Smart MIG-180 в компл.: электродный держатель, кабель-масса, плечевой ремень, катушка самозащитной проволокой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Smart MIG-180 в компл.: электродный держатель, кабель-масса, плечевой ремень, катушка самозащитной проволок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4] Набор инструмента универсальный Арсенал 8086340 144 пр. [ед. измерения: компл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Арсенал 8086340 144 пр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7] Дрель-шуруповерт аккумуляторная Power Maxx BS 600984000 Metabo в компл.:зарядное устр., запасной аккумулятор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Power Maxx BS 600984000 Metabo в компл.:зарядное устр., запасной аккумулято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44] Штангенциркуль ШЦ 0-150 -0,1 кл.т.1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 0-150 -0,1 кл.т.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16] Уровень упрочненный, 3 глазка, с линейкой 0,6м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2] Штангенциркуль ШЦ-1 0-150 кл.т.2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39] Трещотка аккумуляторная AEG BSS18R38BL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аккумуляторная AEG BSS18R38B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40] Аккумулятор Li-Ion AEG L1850RHD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AEG L1850RHD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38] Шлифмашина эксцентриковая Ryobi ROS300A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а эксцентриковая Ryobi ROS300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7 00 00 00016] Профиль алюминевый для виброрейки ENAR QP 380В длина 2,5-4,5 м.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алюминевый для виброрейки ENAR QP 380В длина 2,5-4,5 м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0] Гайковерт ударный Makita DTW 1001RTJ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Makita DTW 1001RTJ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16] Перфоратор аккумуляторный BBH18C-0 AEG в компл.:ЗУ и АКБ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BBH18C-0 AEG в компл.:ЗУ и АКБ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11 00 00020] Пистолет безвоздушного распыления Graco contractor pc 17Y043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безвоздушного распыления Graco contractor pc 17Y04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41] Плиткорез аккумуляторный Ryobi 18B one+ LTS180M [ед. измерения: шт]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орез аккумуляторный Ryobi 18B one+ LTS180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апреля 2024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апре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передается специалисту ПАО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2:48Z</dcterms:created>
  <dc:creator/>
  <dc:description/>
  <dc:language>en-US</dc:language>
  <cp:lastModifiedBy/>
  <cp:lastPrinted>1995-11-21T17:41:00Z</cp:lastPrinted>
  <dcterms:modified xsi:type="dcterms:W3CDTF">2024-07-01T10:12:48Z</dcterms:modified>
  <cp:revision>2</cp:revision>
  <dc:subject/>
  <dc:title/>
</cp:coreProperties>
</file>