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утромер, глубиноме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утромер, глубином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586"/>
        <w:gridCol w:w="1688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9] Нутромер электронный микрометрический трехточечный НЭМ 20-50 мм кл.т. 0,005 мм с поверкой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53Z</dcterms:created>
  <dc:creator/>
  <dc:description/>
  <dc:language>en-US</dc:language>
  <cp:lastModifiedBy/>
  <cp:lastPrinted>1995-11-21T17:41:00Z</cp:lastPrinted>
  <dcterms:modified xsi:type="dcterms:W3CDTF">2024-07-01T10:06:53Z</dcterms:modified>
  <cp:revision>2</cp:revision>
  <dc:subject/>
  <dc:title/>
</cp:coreProperties>
</file>