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2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фровой инструмен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фровой инструм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7"/>
        <w:gridCol w:w="3578"/>
        <w:gridCol w:w="1693"/>
      </w:tblGrid>
      <w:tr>
        <w:trPr/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1] Указатель напряжения УВН-10Э СЗ 10 кВ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10Э СЗ 10 к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6 00 00017] Индикатор напряжения Fluke LVD2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 Fluke LVD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29] Указатель напряжения двухполюсный ПИН-90-2М 1000В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ПИН-90-2М 1000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5] Мультиметр цифровой Fluke 15B+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15B+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02] Термометр инфракрасный MS Pro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MS Pro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4] Клещи токоизмерительные Fluke 317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1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37] Мультиметр для SMD компонентов Mastech MS8911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для SMD компонентов Mastech MS891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6 00 00 00003] Тестер кабельный Lanmaster LAN-PRO-L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Lanmaster LAN-PRO-L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3 00 00016] Пирометр 62 MAX+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метр 62 MAX+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34] Указатель напряжения двухполюсный FLUKE T90 1000В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03] Указатель напряжения УВН-80-2М 6-10 кВ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-80-2М 6-10 к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7] Тестер кабельный NF-8601S RU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кабельный NF-8601S RU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7] Дальномер BOSH измерительный 250м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BOSH измерительный 250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01] Дальномер лазерный 40м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лазерный 40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0 00 00025] Мультиметр цифровой APPA 505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APPA 50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7 00 00068] Нивелир лазерный комбинированный BOSH PLL 360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велир лазерный комбинированный BOSH PLL 3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9 00 00011] Мегаомметр цифровой Е6-31 1-999МОм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гаомметр цифровой Е6-31 1-999МО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1 00 00013] Микроомметр цифровой ЦС4105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омметр цифровой ЦС410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8 00 00017] Указатель высокого напряжения УВНБУ 6-35 МЕМ 6 кВ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высокого напряжения УВНБУ 6-35 МЕМ 6 к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10 00 00052] Указатель напряжения стационарный ИН 3-10Р-00 УХЛ3 к емкостным электродам связи ИОЭЛ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стационарный ИН 3-10Р-00 УХЛ3 к емкостным электродам связи ИОЭЛ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7] Амперметр щитовой М42300 75-0-75 (нулевая отметка в центре шкалы) [ед. измерения: А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М42300 75-0-75 (нулевая отметка в центре шкалы)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А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6] Угломер нониусный тип 1 2" 2УМ 0-180 кл.т.1 с поверкой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тип 1 2" 2УМ 0-180 кл.т.1 с поверкой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2] Угломер нониусный 4УМ тип 4 0-180 10' (1°) кл.т.+/-10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4УМ тип 4 0-180 10' (1°) кл.т.+/-1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01] Указатель напряжения Контакт 55 ЭМ 24-380В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Контакт 55 ЭМ 24-380В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6 00 00003] Угломер нониусный УН тип 2 0-360 3' (1°) кл.т.+/-3 мин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омер нониусный УН тип 2 0-360 3' (1°) кл.т.+/-3 мин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5 00 00019] Дальномер Hilti PD-E лазерный 200м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льномер Hilti PD-E лазерный 200м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2 00 00128] Миллиамперметр щитовой Э42700 0-100mA [ед. измерения: шт]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лиамперметр щитовой Э42700 0-100mA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2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ё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6:03Z</dcterms:created>
  <dc:creator/>
  <dc:description/>
  <dc:language>en-US</dc:language>
  <cp:lastModifiedBy/>
  <cp:lastPrinted>1995-11-21T17:41:00Z</cp:lastPrinted>
  <dcterms:modified xsi:type="dcterms:W3CDTF">2024-07-01T10:06:03Z</dcterms:modified>
  <cp:revision>2</cp:revision>
  <dc:subject/>
  <dc:title/>
</cp:coreProperties>
</file>