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52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 / Сверл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 / Сверл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759"/>
        <w:gridCol w:w="1585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4] Набор сверл перовых по дереву 6 пр. 10, 12, 16, 18, 20, 25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еровых по дереву 6 пр. 10, 12, 16, 18, 20, 25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1] Набор сверл по металлу 10пр. 1-10м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0пр. 1-10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2] Набор сверл 25 пр. 1-13м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25 пр. 1-13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14] Сверло ступенчатое d.4-30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0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0] Набор сверл по металлу 13 пр. 1,5-6,5м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3 пр. 1,5-6,5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37] Сверло по металлу d.5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18] Сверло ступенчатое d.4-1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1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8] Бур 8 x1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00] Сверло по металлу d.1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4] Сверло по металлу d.6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20] Сверло ступенчатое ПРАКТИКА 9-36 9,12,15,18,21,24,27,30,33,36,хв.10 цилиндрический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ПРАКТИКА 9-36 9,12,15,18,21,24,27,30,33,36,хв.10 цилиндрически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60] Сверло по металлу d.1.6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.6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04] Набор буров SDS-plus ПРАКТИКА 3 пр 6,8,10х160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уров SDS-plus ПРАКТИКА 3 пр 6,8,10х16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22] Набор сверл по бетону Metabo 626706000 8шт кейс d.=3-10мм [ед. измерения: набор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бетону Metabo 626706000 8шт кейс d.=3-10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2] Бур 5 x1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5 x1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07] Сверло по металлу d.10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7] Бур 8 x1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6] Бур 6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5] Бур 6 x1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4] Бур 6 x1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9] Бур 25 x92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92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32] Сверло по металлу d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50] Сверло ступенчатое d.4-32 L-113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2 L-113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8] Бур 25 x6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6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78] Сверло по металлу d.16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75] Сверло по металлу d.20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90] Сверло по металлу d.3,3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3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92] Бур по бетону 20 x400 SDS 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20 x400 SDS 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0] Набор сверл по металлу HSS-R 627152000 Metabo 25 пр d.1-13 мм [ед. измерения: компл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93] Бур по бетону 14 x160 SDS 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14 x160 SDS 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15] Сверло по металлу d.1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2] Бур 16 x6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6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1] Бур 16 x3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3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0] Бур 14 x6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6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5] Бур 20 x54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54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17] Сверло по металлу d.15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3] Бур 16 x94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94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9] Бур 14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85] Сверло по металлу d.3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5] Сверло по металлу d.7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7] Бур 12 x4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4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6] Бур 12 x3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3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8] Сверло по металлу d.7,8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,8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89] Сверло по металлу d.10.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5] Сверло по металлу d.19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02] Сверло по металлу d.29,5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9,5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47] Сверло по металлу d.17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0] Сверло по металлу d.7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65] Набор борфрез твердосплавных NORGAU 077200510 10 пр. [ед. измерения: компл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орфрез твердосплавных NORGAU 077200510 10 пр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1] Бур 10 x1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1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87] Бур 22 x480 TE-CX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480 TE-CX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9] Сверло по металлу d.6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5] Бур 12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09] Сверло по металлу d.13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3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3] Бур 10 x3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3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2] Бур 10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52] Сверло по металлу d.6,8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8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12] Сверло по металлу d.14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4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7] Набор сверл по металлу 29656-H19 Kraftool HSS-Co(8%) 19 пр 1-10 м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29656-H19 Kraftool HSS-Co(8%) 19 пр 1-10 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98] Набор сверл по металлу с покрытием нитрида титана ЗУБР 29617 Н19 19 1-10 м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с покрытием нитрида титана ЗУБР 29617 Н19 19 1-10 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11] Бур 35 x54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4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13] Сверло корончатое RODMIX TCT 20x80 Weldon 19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RODMIX TCT 20x80 Weldon 19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77] Сверло 8 x120 SDS quick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8 x120 SDS quic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75] Бур 18 x6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8 x6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16] Сверло корончатое RODMIX TCT 32x80 Weldon 19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RODMIX TCT 32x80 Weldon 19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8] Бур 20 x300 SDS+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300 SDS+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85] Сверло по металлу d.9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01] Сверло по металлу d.32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2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9] Бур по бетону 6 x160 SDS 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6 x160 SDS 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60] Сверло по металлу d.2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2 00 00010] Домкрат реечный г/п 5т в/п 0,35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 в/п 0,35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60] Бур 14 x1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1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26] Сверло по металлу d.3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0] Бур по бетону 18 x2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18 x2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66] Бур 20 x80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80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6] Сверло по металлу d.21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1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7] Сверло по металлу d.24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4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68] Бур 22 x100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100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97] Сверло по металлу d.11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1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55] Сверло по металлу d.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3] Сверло по металлу d.8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53] Сверло по металлу d.19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8] Сверло по металлу d.8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15] Набор сверл ступенчатых HSS-G RUKO 101026RO 3шт 4-12/4-20/4-30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ступенчатых HSS-G RUKO 101026RO 3шт 4-12/4-20/4-3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8] Набор сверл BOSH кат.№2607019437 19 предметов [ед. измерения: компл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52] Бур 16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56] Бур 12 x1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7] Сверло по металлу d.4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57] Бур 12 x10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0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60] Сверло по металлу d.18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8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41] Сверло по металлу d.34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4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46] Сверло ступенчатое Hammer DR MT d.6-40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Hammer DR MT d.6-40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04] Сверло по металлу d.1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9] Сверло по металлу d.3,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22] Сверло по металлу d.40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0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0] Сверло по металлу d.26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4] Сверло по металлу d.28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8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1] Сверло по металлу d.26,5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,5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1] Бур 40 x100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40 x100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5] Бур 20 x8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8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49] Сверло по металлу d.30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0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07] Сверло по металлу d.36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6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2] Бур 35 x55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5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05] Сверло по металлу d.35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5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9] Бур 9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9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09] Сверло по металлу d.37,5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7,5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93] Сверло корончатое TCT 35х55 Weldon 19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TCT 35х55 Weldon 19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30] Сверло по металлу d.17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01] Адаптер-переходник SDSmax-SDS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-переходник SDSmax-SDS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0] Сверло по металлу d.38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8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4] Сверло по металлу d.4,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,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2] Сверло по металлу d.4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90] Сверло по металлу d.9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70] Сверло по металлу d.22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июн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передаётся специалисту АКРО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6:42Z</dcterms:created>
  <dc:creator/>
  <dc:description/>
  <dc:language>en-US</dc:language>
  <cp:lastModifiedBy/>
  <cp:lastPrinted>1995-11-21T17:41:00Z</cp:lastPrinted>
  <dcterms:modified xsi:type="dcterms:W3CDTF">2024-07-01T09:36:43Z</dcterms:modified>
  <cp:revision>2</cp:revision>
  <dc:subject/>
  <dc:title/>
</cp:coreProperties>
</file>