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5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а высокого давления STIHL RE 120 (stihspb.ru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а высокого давления STIHL RE 120 (stihspb.ru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6"/>
        <w:gridCol w:w="3031"/>
        <w:gridCol w:w="1981"/>
      </w:tblGrid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3 00 00028] Мойка высокого давления STIHL RE 120 (stihspb.ru) [ед. измерения: шт]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STIHL RE 120 (stihspb.ru)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июн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передаётся сециалисту ПАО АКРО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33:14Z</dcterms:created>
  <dc:creator/>
  <dc:description/>
  <dc:language>en-US</dc:language>
  <cp:lastModifiedBy/>
  <cp:lastPrinted>1995-11-21T17:41:00Z</cp:lastPrinted>
  <dcterms:modified xsi:type="dcterms:W3CDTF">2024-07-01T09:33:14Z</dcterms:modified>
  <cp:revision>2</cp:revision>
  <dc:subject/>
  <dc:title/>
</cp:coreProperties>
</file>