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Аммиак 3 A-40001-2024-32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Аммиак 3 A-40001-2024-32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9"/>
        <w:gridCol w:w="3056"/>
        <w:gridCol w:w="2673"/>
      </w:tblGrid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1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2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ст.09Г2С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2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2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пс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20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С11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п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Х- АС11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2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2:39Z</dcterms:created>
  <dc:creator/>
  <dc:description/>
  <dc:language>en-US</dc:language>
  <cp:lastModifiedBy/>
  <cp:lastPrinted>1995-11-21T17:41:00Z</cp:lastPrinted>
  <dcterms:modified xsi:type="dcterms:W3CDTF">2024-07-01T09:32:39Z</dcterms:modified>
  <cp:revision>2</cp:revision>
  <dc:subject/>
  <dc:title/>
</cp:coreProperties>
</file>