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8002453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81555270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чь муфельная МИМП-25П 300х450х19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чь муфельная МИМП-25П 300х450х19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2854"/>
        <w:gridCol w:w="2091"/>
      </w:tblGrid>
      <w:tr>
        <w:trPr/>
        <w:tc>
          <w:tcPr>
            <w:tcW w:w="4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04 12 00 00011] Печь муфельная МИМП-25П 300х450х190 [ед. измерения: шт]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чь муфельная МИМП-25П 300х450х19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4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5 августа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Тендер передается специалисту ПАО АКРОН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29:26Z</dcterms:created>
  <dc:creator/>
  <dc:description/>
  <dc:language>en-US</dc:language>
  <cp:lastModifiedBy/>
  <cp:lastPrinted>1995-11-21T17:41:00Z</cp:lastPrinted>
  <dcterms:modified xsi:type="dcterms:W3CDTF">2024-07-01T09:29:26Z</dcterms:modified>
  <cp:revision>2</cp:revision>
  <dc:subject/>
  <dc:title/>
</cp:coreProperties>
</file>