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нище штампованное Д I 1220(8К52)-5,4(8,2)-II-20 . ТУ 1469-019-04834179-201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нище штампованное Д I 1220(8К52)-5,4(8,2)-II-20 . ТУ 1469-019-04834179-201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1"/>
        <w:gridCol w:w="3669"/>
        <w:gridCol w:w="1958"/>
      </w:tblGrid>
      <w:tr>
        <w:trPr/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ище штампованное Д I 1220(8К52)-5,4(8,2)-II-20 . ТУ 1469-019-04834179-2014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бор изделия осуществляется согласно реестрам ПАО "Газпром".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2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5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02:46Z</dcterms:created>
  <dc:creator/>
  <dc:description/>
  <dc:language>en-US</dc:language>
  <cp:lastModifiedBy/>
  <cp:lastPrinted>1995-11-21T17:41:00Z</cp:lastPrinted>
  <dcterms:modified xsi:type="dcterms:W3CDTF">2024-07-01T09:02:47Z</dcterms:modified>
  <cp:revision>2</cp:revision>
  <dc:subject/>
  <dc:title/>
</cp:coreProperties>
</file>