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юбимцева Наталья Викторовна, тел.: +78155527296, e-mail: LyubimcevaN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ные изделия EPIRO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32] Болт карданный Epiroc Boomer 1444291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56] Болт карданный Epiroc 144400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14440003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03] Шайба колесная Epiroc 333050027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лесная Epiroc 33305002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46] Шайба стопорная Epiroc 3336113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4] Винт с шестигранной головкой 0147147803 EPIROC FlexiRoc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3] Болт шестигранный М30х420 EPIROC 147110636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0] Шайба 25 EPIROC 55599242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103] Болт - 8632185 Sandvik M14х45 - 10,9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8632185 Sandvik M14х45 - 10,9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1] Шайба 25 EPIROC 55413282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413282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3] Винт с шестигранной головкой 0147196028 EPIROC FlexiRoc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8] Болт для самоходной буровой установки EPIROC 147140203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9] Шайба 20 EPIROC 55401128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94] Болт демпфера 5531076100 Epiroc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7] Шайба М14 EPIROC 55401126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4 EPIROC 55401126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8] Шайба М16 EPIROC 55401127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1] Шайба для самоходной буровой установки EPIROC 3315019514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1501951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29] Шайба , 216110019 ST103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216110019 ST103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56] Болт стрелы EPIROC 147147703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14714770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9] Шайба для самоходной буровой установки EPIROC 03012358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9] Болт для самоходной буровой установки EPIROC 147147603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4] Шайба Epiroc 0300027469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27469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91] Болт крепления поршневого штока 5541020400 Epiroc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7] Шайба стопорная самоходная буровая установка EPIROC 331501951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2] Шайба 36 EPIROC 55401131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6 EPIROC 55401131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5] Болт шестигранный М30х200 EPIROC 55410257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1] Болт М16х120 для самоходной буровой установки EPIROC 147149203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101] Винт - 6540765 Sandvik M14х50 - 10,9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- 6540765 Sandvik M14х50 - 10,9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82] Болт с шестигранной головкой 5540130500 Epiroc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5540130500 Epiro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2] Гайка 20 регулировка опорного подшипника EPIROC 55401649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2] Гайка 20 регулировка опорного подшипника EPIROC 55401649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2] Гайка 20 регулировка опорного подшипника EPIROC 55401649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82] Гайка 20 регулировка опорного подшипника EPIROC 55401649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4] Болт шестигранный М36х200 EPIROC 554103060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6х200 EPIROC 55410306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6:27Z</dcterms:created>
  <dc:creator/>
  <dc:description/>
  <dc:language>en-US</dc:language>
  <cp:lastModifiedBy/>
  <cp:lastPrinted>1995-11-21T17:41:00Z</cp:lastPrinted>
  <dcterms:modified xsi:type="dcterms:W3CDTF">2024-07-01T08:26:28Z</dcterms:modified>
  <cp:revision>2</cp:revision>
  <dc:subject/>
  <dc:title/>
</cp:coreProperties>
</file>