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естандартное оборудование для ФОФ на 2025 го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имаева Маргарита Дмитриевна, тел.: +7 (495) 745-77-45 (5463), e-mail: shimaeva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естандартное оборудование для ФОФ на 2025 год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3"/>
        <w:gridCol w:w="5517"/>
        <w:gridCol w:w="1508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-барботер чертеж 140505РД-17-1-ТХ-7.1.Н7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07. Поз. 17.ГЗ.1.0, 17.ГЗ.2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барбатер ст. AISI304L / 03Х18Н11 чертеж 140505РД-17-1-ВК2.1.Н1 V= 50м3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ВК2.1.ОЛ01. Поз. 17.ЕмП.25.0, 17.ЕмП.24.0, 17.ЕмП.30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загрузочная по ОЛ 140505РД-17-1-ТХ5.1.ОЛ03 140505РД-17-1-ТХ5.1.Н3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5.1.ОЛ03. Поз. 17.ВР.1.0, 17.ВР.2.0, 17.ВР.3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нагревательная чертеж 140505РД-17-1-ТХ7.1.Н14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14. Поз. 17.ЕмР.2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асходная с зоной распаривания для аминов поз. 17.ЕмР.3.0, 17.ЕмР.5.0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1.1.ОЛ06. Поз. 17.ЕмР.3.0, 17.ЕмР.5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- в соответствии с чертежом 140505РД-10-1-ТХН3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Н3. Поз. 10.1.ЗМ.1.1-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для хранения масла чертеж 140505РД-17-1-ТХ1.1.Н2 V=40м3 или 63м3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1.1.ОЛ02. Поз. 17.ЕМх.5.0, 17.ЕМх.6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нкер поз.11.1.С.БН.1.1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11.1.С.БН.1.1. Бункер V=35 м3 в соответствии с 140505РД-11-1-ТХ1.ОЛ031(смотреть совмесно с черт. 140505РД-11-1-ТХ1.Н1)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для хранения масла по ОЛ .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1.1.ОЛ01. Поз. 17.ЕМх.4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маточного раствора по 140505РД-17-1-ТХ6.1.ОЛ08 .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6.1.ОЛ08. Поз. 17.ЕМх.3.0, 17.ЕМх.5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нкер поз.11.1.С.БН.1.2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11.1.С.БН.1.2. Бункер V=35 м3 в соответствии с 140505РД-11-1-ТХ1.ОЛ031(смотреть совмесно с черт. 140505РД-11-1-ТХ1.Н1)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аварийная по 140505РД-17-1-ТХ7.1.ОЛ19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19. Поз. 17.ЕМ.1.0, 17.ЕМ.2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минерализованной воды по ОЛ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3.ТХН10. Поз. 10.4.БМ.1.1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сбора стоков V=20м3 ст. AISI 304L/ 03Х18Н11 по 140505РД-17-1-ТХ7.1.ОЛ03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03. Поз. 17.СБ.1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асходная собирательной смеси по 140505РД-17-1-ТХ7.1.ОЛ17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17. Поз. 17.ЕмР.6.0, 17.ЕмР.7.0, 17.ЕмР.8.0. Читать совместно с опросным листом 140505РД-17-1-ТХ7.1.ОЛ17.1м, чертежами 140505РД-17-1-ТХ7.1.Н171.1, 140505РД-17-1-ТХ7.1.Н171.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приготовления раствора этомина по 140505РД-17-1-ТХ3.1.ОЛ01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3.1.ОЛ01. Поз. 17.ЕмП.18.0, 17.ЕмП.19.0. Читать совместно с опросным листом 140505РД-17-1-ТХ3.1.ОЛ01.1м, чертежами 140505РД-17-1-ТХ3.1.Н1.1, 140505РД-17-1-ТХ3.1.Н1.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приготовления амино-масляной смеси по 140505РД-17-1-ТХ1.1.ОЛ08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1.1.ОЛ08. Поз. 17.ЕмП.17.0, 17.ЕМП.33.0. Читать совместно с опросным листом 140505РД-17-1-ТХ1.1.ОЛ08.1м, чертежами 140505РД-17-1-ТХ1.1.Н8.1, 140505РД-17-1-ТХ1.1.Н8.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асходная эфира и газойля по 140505РД-17-1-ТХ7.1.ОЛ11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11. Поз. 17.ЕмР.11.0. Читать совместно с опросным листом 140505РД-17-1-ТХ7.1.ОЛ11.1м, чертежем 140505РД-17-1-ТХ7.1.Н1.1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приготовления раствора крахмала по 140505РД-17-1-ТХ6.1.ОЛ06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6.1.ОЛ06. Поз. 17.ЕмП.15.0, 17.ЕмП.16.0. Читать совместно с опросным листом 140505РД-17-1-ТХ6.1.ОЛ06.1м, чертежами 140505РД-17-1-ТХ6.1.Н6.1, 140505РД-17-1-ТХ6.1.Н6.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приготовления раствора крахмала по 140505РД-17-1-ТХ6.1.ОЛ02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6.1.ОЛ02. Поз. 17.ЕмП.31.0, 17.ЕмП.34.0. Читать совместно с опросным листом 140505РД-17-1-ТХ6.1.ОЛ02.1м, чертежами 140505РД-17-1-ТХ6.1.Н2.1, 140505РД-17-1-ТХ6.1.Н2.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приготовления раствора полиакриламида по 140505РД-17-1-ТХ5.1.ОЛ01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5.1.ОЛ01. Поз. 17.ЕмП.1.0, 17.ЕмП.2.0, 17.ЕмП.3.0. Читать совместно с опросным листом 140505РД-17-1-ТХ5.1.ОЛ01.1м, чертежами 140505РД-17-1-ТХ5.1.Н1.1, 140505РД-17-1-ТХ5.1.Н1.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шламовых продуктов в соответствии с чертежом 140505РД-10-1-ТХ3.ТХН7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3.ТХН7. Поз. 10.4.ЗМ.7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хранения газойля по 140505РД-17-1-ТХ7.1.ОЛ20.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20. Поз. поз. 17.ЕМх.1.0., 17.ЕМх.2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приготовления собирательной смеси по 140505РД-17-1-ТХ7.1.ОЛ15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15. Поз. 17.ЕмП.11.0, 17.ЕмП.12.0. Читать совместно с опросным листом 140505РД-17-1-ТХ7.1.ОЛ15.1м, чертежами 140505РД-17-1-ТХ7.1.Н15.1, 140505РД-17-1-ТХ7.1.Н15.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асхода чертеж 140505РД-17-1-ТХ7.1.Н10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10. Поз. 17.ЕмР.9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сбора оборотного рассола по ОЛ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3.ТХН13. Поз. 10.4.БК.3.; в соответствии с чертежом 140505РД-10-1-ТХ3.ТХН13. Поз. 10.4.БК.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- в соответствии с чертежом 140505РД-10-1-ТХН8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Н8. Поз. 10.1.ЗМ.4.1-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ПАА 140505РД-10-1-ТХ2.ТХН14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2.ТХН14. Поз. 10.2.ЕмР.5.5.; в соответствии с чертежом 140505РД-10-1-ТХ2.ТХН14. Поз. 10.2.ЕмР.5.4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асходная чертеж 140505РД-17-1-ТХ7.1.Н9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09. Поз. 17.ЕмР.4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в соответствии с ОЛ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1.1.С.ЕМ.3.0. Емкость,V=25м3, раствора карбамида в соответствии с 140505РД-11-1-ТХ1.ОЛ036(смотреть совместно с 140505РД-11-1-ТХ1.Н6); поз. 11.1.С.ЕМ.1.0. Емкость, V=30м3, раствора пыли в соответствии с 140505РД-11-1-ТХ1.ОЛ035(смотреть совместно с 140505РД-11-1-ТХ1.Н4).; поз. 111.1.О.ЕМ.2.0. Емкость ,V=17м3, для АМС в соответствиис 140505РД-11-1-ТХ1.3.ОЛ113(смотреть совместно с 140505РД-11-1-ТХ1.3.Н2)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солевых фильтров в соответствии с чертежом 140505РД-10-1-ТХ3.ТХН5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3.ТХН5. Поз. 10.4.ЗМ.1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- в соответствии с чертежом 140505РД-10-1-ТХ1.ТХН4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1.ТХН4. Поз. 10.1.ЗМ.2.1.; в соответствии с чертежом 140505РД-10-1-ТХ1.ТХН4. Поз. 10.1.ЗМ.2.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еагентная 140505РД-10-1-ТХ2.ТХН7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2.ТХН7. Поз. 10.2.ЕмР.4.1-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еагентная 140505РД-10-1-ТХ2.ТХН6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2.ТХН6. Поз. 10.2.ЕмР.2.1-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еагентная 140505РД-10-1-ТХ2.ТХН8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2.ТХН8. Поз. 10.2.ЕмР.3.1-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- в соответствии с чертежом 140505РД-10-1-ТХ3.ТХН3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3.ТХН3. Поз. 10.4.ЗМ.9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сточных вод в соответствии с чертежом 140505РД-10-1-ТХ3.ТХН9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3.ТХН9. Поз. 10.4.ЗМ.8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сбора осветлённых стоков по ОЛ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3.ТХН14. Поз. 10.4.БК.4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еагентная 140505РД-10-1-ТХ2.ТХН5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2.ТХН5. Поз. 10.2.ЕмР.1.1-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приготовления ПАА с мешкалкой 140505РД-10-1-ТХ2.ТХН9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2.ТХН9. Поз. 10.2.ЕмР.5.1-2.; в соответствии с чертежом 140505РД-10-1-ТХ2.ТХН9. Поз. 10.2.ЕмР.5.3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промпродуктовый в соответствии с чертежом 140505РД-10-1-ТХ3.ТХН6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3.ТХН6. Поз. 10.4.ЗМ.2.0., 10.4.ЗМ.3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сбора камерного продукта в соответствии с чертежом 140505РД-10-1-ТХ2.ТХН3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2.ТХН3. Поз. 10.2.ЗМ.1.1-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, август 2025 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конкурса по просьбе участников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7.2024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37:37Z</dcterms:created>
  <dc:creator/>
  <dc:description/>
  <dc:language>en-US</dc:language>
  <cp:lastModifiedBy/>
  <cp:lastPrinted>1995-11-21T17:41:00Z</cp:lastPrinted>
  <dcterms:modified xsi:type="dcterms:W3CDTF">2024-07-01T07:37:37Z</dcterms:modified>
  <cp:revision>2</cp:revision>
  <dc:subject/>
  <dc:title/>
</cp:coreProperties>
</file>