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 глубинный CHAMPION ECV550, Вибратор глубинный со встроенной булавой 35мм вал 1.0м ZITREK Z-35-1,0 (220B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 глубинный CHAMPION ECV550, Вибратор глубинный со встроенной булавой 35мм вал 1.0м ZITREK Z-35-1,0 (220B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глубинный со встроенной булавой 35мм вал 1.0м ZITREK Z-35-1,0 (220B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глубинный CHAMPION ECV55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4:25Z</dcterms:created>
  <dc:creator/>
  <dc:description/>
  <dc:language>en-US</dc:language>
  <cp:lastModifiedBy/>
  <cp:lastPrinted>1995-11-21T17:41:00Z</cp:lastPrinted>
  <dcterms:modified xsi:type="dcterms:W3CDTF">2024-07-01T07:14:25Z</dcterms:modified>
  <cp:revision>2</cp:revision>
  <dc:subject/>
  <dc:title/>
</cp:coreProperties>
</file>