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урналы V-120300-2024-64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урналы V-120300-2024-64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2"/>
        <w:gridCol w:w="2466"/>
        <w:gridCol w:w="2010"/>
      </w:tblGrid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по руднику А4/ книжная 400 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недатированный А4 с логотипом АО ВКК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удостоверений по электробезопасности А4 / книжная 200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ервичных инструктажей по охране труда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удостоверений по электробезопасности А4 / книжная 200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бщих работ – приложение №1 приказ №1026/п от 02.12.2022 г. Минстрой А4 96 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вторное размещ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5:20Z</dcterms:created>
  <dc:creator/>
  <dc:description/>
  <dc:language>en-US</dc:language>
  <cp:lastModifiedBy/>
  <cp:lastPrinted>1995-11-21T17:41:00Z</cp:lastPrinted>
  <dcterms:modified xsi:type="dcterms:W3CDTF">2024-07-01T06:15:21Z</dcterms:modified>
  <cp:revision>2</cp:revision>
  <dc:subject/>
  <dc:title/>
</cp:coreProperties>
</file>