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на участки АО ВК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на участки АО ВК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172"/>
        <w:gridCol w:w="192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67] Умягчитель воды De Vecchi DVA20 20 л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ягчитель воды De Vecchi DVA20 20 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0] Холодильник однокамерный бел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88] Водоумягчитель SILANOS 16л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SILANOS 16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2:12Z</dcterms:created>
  <dc:creator/>
  <dc:description/>
  <dc:language>en-US</dc:language>
  <cp:lastModifiedBy/>
  <cp:lastPrinted>1995-11-21T17:41:00Z</cp:lastPrinted>
  <dcterms:modified xsi:type="dcterms:W3CDTF">2024-06-30T10:22:12Z</dcterms:modified>
  <cp:revision>2</cp:revision>
  <dc:subject/>
  <dc:title/>
</cp:coreProperties>
</file>