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6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171"/>
        <w:gridCol w:w="1896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19] Отрезной нож Mimaki SPA 0107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резной нож Mimaki SPA 010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20] Модуль очистки вайпера JV150/JV300/CJV150/CJV300 Mimaki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чистки вайпера JV150/JV300/CJV150/CJV300 Mimaki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54] Мультиплексор оптический FlexGain FOM4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 оптический FlexGain FOM4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06] Плата АТС eUA32 BOARD (3BA23266AA)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АТС eUA32 BOARD (3BA23266AA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0:07:53Z</dcterms:created>
  <dc:creator/>
  <dc:description/>
  <dc:language>en-US</dc:language>
  <cp:lastModifiedBy/>
  <cp:lastPrinted>1995-11-21T17:41:00Z</cp:lastPrinted>
  <dcterms:modified xsi:type="dcterms:W3CDTF">2024-06-29T10:07:53Z</dcterms:modified>
  <cp:revision>2</cp:revision>
  <dc:subject/>
  <dc:title/>
</cp:coreProperties>
</file>