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кел кварцевый, Индуктор тефлоновый, Кольцо уплотнительное, Датчик МК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кел кварцевый, Индуктор тефлоновый, Кольцо уплотнительное, Датчик МК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1"/>
        <w:gridCol w:w="2514"/>
        <w:gridCol w:w="2063"/>
      </w:tblGrid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для приборов с вертикальной плазмой VARIAN-715ES 30-800-0015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К3 991011330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уктор тефлоновый Gold RF Coil № 70-900-1001G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зоны распылительной камеры 991005720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18:25Z</dcterms:created>
  <dc:creator/>
  <dc:description/>
  <dc:language>en-US</dc:language>
  <cp:lastModifiedBy/>
  <cp:lastPrinted>1995-11-21T17:41:00Z</cp:lastPrinted>
  <dcterms:modified xsi:type="dcterms:W3CDTF">2024-06-28T13:18:25Z</dcterms:modified>
  <cp:revision>2</cp:revision>
  <dc:subject/>
  <dc:title/>
</cp:coreProperties>
</file>