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ОЭСС СД.ЛМ 600 Вт СМ 3 УХЛ1 Ш IP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ОЭСС СД.ЛМ 600 Вт СМ 3 УХЛ1 Ш IP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2879"/>
        <w:gridCol w:w="2473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ЛМ 600 Вт СМ 3 УХЛ1 Ш IP66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6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3:25Z</dcterms:created>
  <dc:creator/>
  <dc:description/>
  <dc:language>en-US</dc:language>
  <cp:lastModifiedBy/>
  <cp:lastPrinted>1995-11-21T17:41:00Z</cp:lastPrinted>
  <dcterms:modified xsi:type="dcterms:W3CDTF">2024-06-28T13:03:25Z</dcterms:modified>
  <cp:revision>2</cp:revision>
  <dc:subject/>
  <dc:title/>
</cp:coreProperties>
</file>