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инструмент 3-4кв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инструмент 3-4к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2420"/>
        <w:gridCol w:w="195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18V 4.0Ah SKYTOOLS для УШМ sk128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BOSCH 18V 5.0Ah 1600A002U5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Bosch ProCORE18V 4.0 Ач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METABO LI-Power 18.0V 5.2Ah 6250280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Makita DTW190RME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электрический ударный GDS 24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ударный GDS 30 Professional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DTW285RME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ый DDF485RF Makita в компл.:АКБ BL1830B, зарядное устройство, кейс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DDF484RME Makita в компл.:кейс, быстрое з/у, 2 аккумулятора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GBM 13-2 RE Bosch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DF457DWE Makita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аккумуляторов и ЗУ Makita BL1850B+DC18RC 198311-6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аяльный Toolcraft SK 3000 N (паяльник, поддон, распайка, третья рука, инструмент для чистки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аккумуляторный DHR242RFE Makita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аккумуляторный Professional BOSH в компл.:GBH 36 V-LI Plus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сабельная Makita JR 3070CT 151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дисковая Makita 5704 R 12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отрезная по металлу Bosch GCO 20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заточной GBG 35-15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заточной-точило GBG 6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заточной UG 511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паяльная Element 902 7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Bosch GAL 1880 CV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P.I.T. OnePower PH20-3.0А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Makita HG6530VK в компл.: 4 насадки, кейс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18-125 V-Li Bosh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W650-125 Metabo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22-230 Bosch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14-125 Bosch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аккумуляторная GWS 18-125 V-LI 4.0Ач L-BOXX (0.601.93A.30B) Bosch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прямошлифовальная ENT150V 3000754 Ryobi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аккумуляторная DCG414N 125 мм DeWAL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ножницы ручные Makita JS 3200 66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лобзик JV183DWE 18V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-4кв.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ой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-3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7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7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55:11Z</dcterms:created>
  <dc:creator/>
  <dc:description/>
  <dc:language>en-US</dc:language>
  <cp:lastModifiedBy/>
  <cp:lastPrinted>1995-11-21T17:41:00Z</cp:lastPrinted>
  <dcterms:modified xsi:type="dcterms:W3CDTF">2024-06-28T12:55:11Z</dcterms:modified>
  <cp:revision>2</cp:revision>
  <dc:subject/>
  <dc:title/>
</cp:coreProperties>
</file>