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, гребенки резьбонаре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, гребенки резьбонаре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345R-13T5E-MM 1040 Sandvi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DKT 14T3PEER-GM-GM4135 Gesac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SM GM1125 GESAC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P300 PC9030 KORLOY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PCW 120408S TP20AM КЗТС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EM YBM25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NKX 160708R-GM-GS4130 Gesac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U 1206ANEN-GM-GS4130 Gesac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HA PC5300 KORLOY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90616-SM 1115 Sandvi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845 SXMU 1606ADTR-MM IC928 Iscar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345R-1305E-PL 2040 Sandvi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90616-MR 2025 Sandvi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18-2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24-27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кв.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2:40Z</dcterms:created>
  <dc:creator/>
  <dc:description/>
  <dc:language>en-US</dc:language>
  <cp:lastModifiedBy/>
  <cp:lastPrinted>1995-11-21T17:41:00Z</cp:lastPrinted>
  <dcterms:modified xsi:type="dcterms:W3CDTF">2024-06-28T12:42:40Z</dcterms:modified>
  <cp:revision>2</cp:revision>
  <dc:subject/>
  <dc:title/>
</cp:coreProperties>
</file>