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6"/>
        <w:gridCol w:w="171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6] Преобразователь термоэлектрический тип R, длина L2 – 1030mm, чертёж №3-01887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30mm, чертёж №3-0188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7] Преобразователь термоэлектрический тип R, длина L2 – 1150mm, чертёж №3-01887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150mm, чертёж №3-0188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8] Преобразователь термоэлектрический тип R, длина L2 – 1010mm, чертёж №3-01887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10mm, чертёж №3-0188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4] Термокарман OKAZAKI 820 301888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20 301888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3] Термокарман OKAZAKI 940 301888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940 301888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8] Термокарман Okazaki 800 80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00 8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ля 2024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6:57Z</dcterms:created>
  <dc:creator/>
  <dc:description/>
  <dc:language>en-US</dc:language>
  <cp:lastModifiedBy/>
  <cp:lastPrinted>1995-11-21T17:41:00Z</cp:lastPrinted>
  <dcterms:modified xsi:type="dcterms:W3CDTF">2024-06-28T09:46:58Z</dcterms:modified>
  <cp:revision>2</cp:revision>
  <dc:subject/>
  <dc:title/>
</cp:coreProperties>
</file>