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ALI KSP-2509C 5002201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DALI KSP-2509C 5001400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DALI KSP-2509C 5002201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ALI KSP-2509C 5002201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FC24DX8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3959612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DALI KSP-2509C 5001400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3973233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в сборе DALI KSP-2509C NP 170211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вигателя масляный 3401544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TCY4-16011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бака воздушный TCY4-160262 V= 4.6м3 QDMM WJ-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го сепаратора Sandvik 5604476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600981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511380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фильтра 61507641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5051165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6045594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металлическом корпусе 55071761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, 3176352300 Boomer 28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аркасе 03498328 DS 411 производительность 3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5605265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с бумажной фильтровой основой 04697505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орпусе 81558479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55071773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73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SO777 HIFI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000 Четра Т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000 Четра Т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000 Четра Т2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DIFA M5337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M51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201.110554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ЭФВ 740.1109560-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IFA M51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DIFA 201.110554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ЭФВ 740.1109560-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WF2076 DML A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одоотделителя 5741375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одоотделителя 5741375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одоотделителя 5741375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кат. № 511230249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лагоотделитель топливный кат. № 6060005693/606001141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ML138 FIL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ML138 FIL FILTER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21758906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21758906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й 21707132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й 21707132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й 21707133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й 21707133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2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2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21380488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21380488 Volvo F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6060007787 Robbins 73 HRC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ассетная фильтрующая ВГС 600х12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ячейковый армированный для приточной установки FBR-15,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Donaldson 1A6439900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-6-2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ФВП-Тр 112-122-10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onaldson P55016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рубой очистки топлива универсальный NF3903S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F5488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сепаратор) FS 1981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FS1973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1802 FLEETGUARD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6045594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рмозной обратный 0400408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обратный 0400407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321692140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6:56Z</dcterms:created>
  <dc:creator/>
  <dc:description/>
  <dc:language>en-US</dc:language>
  <cp:lastModifiedBy/>
  <cp:lastPrinted>1995-11-21T17:41:00Z</cp:lastPrinted>
  <dcterms:modified xsi:type="dcterms:W3CDTF">2024-06-28T07:46:57Z</dcterms:modified>
  <cp:revision>2</cp:revision>
  <dc:subject/>
  <dc:title/>
</cp:coreProperties>
</file>