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 запчаст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 запчаст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2"/>
        <w:gridCol w:w="2363"/>
        <w:gridCol w:w="1893"/>
      </w:tblGrid>
      <w:tr>
        <w:trPr/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01-1117040А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жидкостной DBW300.66 WEBASTO автобус МАЗ 152-062 11111860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 3829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гидоусилителя руля 5336-341019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TL 1416А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8,5х8х85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.очистки ФТ047-1117010 МАЗ Евро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МАЗ 152-52060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 МАЗ-152062 A54120103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С 24 (ПЖД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левое 152-5206011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12РК2500НD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лагоотделителя осушитель 4324102227 WABCO КамАЗ, МАЗ, ВАЛДАЙ , VoIvO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40-1017040-АЗ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ведомый МАЗ-152 1878 0800 3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як импульсный светодиодный Е-8 (оранжевый, крепление магнит) (напряжение 11-30В) МАЗ,КРАЗ УРАЗ ГАЗ В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уппорт задний кат.№ 5440-3502015-2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МАЗ 152-52060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4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8:38Z</dcterms:created>
  <dc:creator/>
  <dc:description/>
  <dc:language>en-US</dc:language>
  <cp:lastModifiedBy/>
  <cp:lastPrinted>1995-11-21T17:41:00Z</cp:lastPrinted>
  <dcterms:modified xsi:type="dcterms:W3CDTF">2024-06-28T07:38:38Z</dcterms:modified>
  <cp:revision>2</cp:revision>
  <dc:subject/>
  <dc:title/>
</cp:coreProperties>
</file>