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ифровой инструмен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ифровой инструмен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5"/>
        <w:gridCol w:w="2484"/>
        <w:gridCol w:w="2029"/>
      </w:tblGrid>
      <w:tr>
        <w:trPr/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-10Э СЗ 10 кВ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Fluke LVD2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ПИН-90-2М 1000В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15B+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MS Pro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Fluke 317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для SMD компонентов Mastech MS8911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кабельный Lanmaster LAN-PRO-L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62 MAX+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FLUKE T90 1000В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-80-2М 6-10 кВ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кабельный NF-8601S RU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BOSH измерительный 250м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лазерный 40м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505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велир лазерный комбинированный BOSH PLL 360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1 1-999МОм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цифровой ЦС4105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высокого напряжения УВНБУ 6-35 МЕМ 6 кВ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стационарный ИН 3-10Р-00 УХЛ3 к емкостным электродам связи ИОЭЛ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щитовой М42300 75-0-75 (нулевая отметка в центре шкалы)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А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тип 1 2" 2УМ 0-180 кл.т.1 с поверко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4УМ тип 4 0-180 10' (1°) кл.т.+/-10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Контакт 55 ЭМ 24-380В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УН тип 2 0-360 3' (1°) кл.т.+/-3 мин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Hilti PD-E лазерный 200м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лиамперметр щитовой Э42700 0-100mA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о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иллиамперметр щитовой Э42700 0-100mA  - 3 шт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4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5:23Z</dcterms:created>
  <dc:creator/>
  <dc:description/>
  <dc:language>en-US</dc:language>
  <cp:lastModifiedBy/>
  <cp:lastPrinted>1995-11-21T17:41:00Z</cp:lastPrinted>
  <dcterms:modified xsi:type="dcterms:W3CDTF">2024-06-28T06:25:23Z</dcterms:modified>
  <cp:revision>2</cp:revision>
  <dc:subject/>
  <dc:title/>
</cp:coreProperties>
</file>