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 / Сверл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 / Сверл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7"/>
        <w:gridCol w:w="2440"/>
        <w:gridCol w:w="1981"/>
      </w:tblGrid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еровых по дереву 6 пр. 10, 12, 16, 18, 20, 25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0пр. 1-10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25 пр. 1-13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0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3 пр. 1,5-6,5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1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ПРАКТИКА 9-36 9,12,15,18,21,24,27,30,33,36,хв.10 цилиндрическ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.6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уров SDS-plus ПРАКТИКА 3 пр 6,8,10х16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бетону Metabo 626706000 8шт кейс d.=3-10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5 x1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92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2 L-11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6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3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20 x400 SDS 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омп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14 x160 SDS 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6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3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6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54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5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94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4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3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,8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9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9,5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орфрез твердосплавных NORGAU 077200510 10 пр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1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480 TE-CX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3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3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8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4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29656-H19 Kraftool HSS-Co(8%) 19 пр 1-10 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с покрытием нитрида титана ЗУБР 29617 Н19 19 1-10 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5 x54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RODMIX TCT 20x80 Weldon 19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8 x120 SDS quick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8 x6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RODMIX TCT 32x80 Weldon 19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300 SDS+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2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6 x160 SDS 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 в/п 0,35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1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18 x2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80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1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4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100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1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9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ступенчатых HSS-G RUKO 101026RO 3шт 4-12/4-20/4-3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0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8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4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Hammer DR MT d.6-40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0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8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,5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40 x100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8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0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6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5 x55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5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9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7,5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TCT 35х55 Weldon 19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-переходник SDSmax-SDS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8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,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2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 срок подачи ТКП до 03.07.2024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43:25Z</dcterms:created>
  <dc:creator/>
  <dc:description/>
  <dc:language>en-US</dc:language>
  <cp:lastModifiedBy/>
  <cp:lastPrinted>1995-11-21T17:41:00Z</cp:lastPrinted>
  <dcterms:modified xsi:type="dcterms:W3CDTF">2024-06-27T13:43:26Z</dcterms:modified>
  <cp:revision>2</cp:revision>
  <dc:subject/>
  <dc:title/>
</cp:coreProperties>
</file>