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62"/>
        <w:gridCol w:w="171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22] Электродвигатель асинхронный DFT90LB 0.55 кВт 380 В 680 об/мин IM3011(IMV1)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41] Электродвигатель асинхронный W22 160 M2 15 кВт 380 В 30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41] Электродвигатель асинхронный BH80B 2 B5 FD R 1.1 кВт 2820 об/мин IP54 IMB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4] Электродвигатель асинхронный M3BP 112 ME4 4 кВт 400 В 1451 об/мин IM1001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03] Электродвигатель асинхронный 3 АСВО у 90-32 90 кВт 380В 187,5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9] Электродвигатель асинхронный W22 225 S/M4 45 кВт 380 В 15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41] Электродвигатель асинхронный W50 450 J/H 10p B3T 250 кВт 6000 В 3000 об/мин IM1001, spec.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46] Электродвигатель асинхронный W22 132M4 7.5 кВт 380 В 1500 об/мин IM B3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65] Электродвигатель асинхронный W22 80M4 1.1 кВт 380 В 15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1] Электродвигатель асинхронный M2ВА180 МLA2 B3 22 кВт 400 В 2933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еобходимость шильдов. Текст запроса: Доброго дня ! Просим сбросить шильд на позиции №5 и №11. И почему в приложении к описанию позиции №1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от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7:33Z</dcterms:created>
  <dc:creator/>
  <dc:description/>
  <dc:language>en-US</dc:language>
  <cp:lastModifiedBy/>
  <cp:lastPrinted>1995-11-21T17:41:00Z</cp:lastPrinted>
  <dcterms:modified xsi:type="dcterms:W3CDTF">2024-06-27T13:37:33Z</dcterms:modified>
  <cp:revision>2</cp:revision>
  <dc:subject/>
  <dc:title/>
</cp:coreProperties>
</file>