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SA77/TDRS90M4/ES7C (ЛОТ 14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32"/>
        <w:gridCol w:w="211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3] Мотор-редуктор SA77/TDRS90M4/ES7C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SA77/TDRS90M4/ES7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есоответствие шильдика. Текст запроса: Проверьте, пожалуйста, где ошибка - в шильдике или в наименовании позиции тендера. Это 2 разных редукто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еобходима закупка редуктора SA67/ DRE90L4/TF (согласно фото шильд), название ЛОТа SA77/TDRS90M4/ES7C указан не верн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1:18Z</dcterms:created>
  <dc:creator/>
  <dc:description/>
  <dc:language>en-US</dc:language>
  <cp:lastModifiedBy/>
  <cp:lastPrinted>1995-11-21T17:41:00Z</cp:lastPrinted>
  <dcterms:modified xsi:type="dcterms:W3CDTF">2024-06-27T13:21:18Z</dcterms:modified>
  <cp:revision>2</cp:revision>
  <dc:subject/>
  <dc:title/>
</cp:coreProperties>
</file>