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тч-корд,Шкаф коммутационный NSBox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тч-корд,Шкаф коммутационный NSBox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4"/>
        <w:gridCol w:w="2564"/>
        <w:gridCol w:w="2120"/>
      </w:tblGrid>
      <w:tr>
        <w:trPr/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панель 19" 1U 16 портов RJ-45 категория 5e PP3-19-16-8P8C-C5E-110D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кабельный CM-1U-PL-COV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коммутационный NSBox-4081HR (RX11F36H09C) NSGate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FC-S2-9-LC/UR-SC/UR-H-15M-LSZH-YL 15м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Cabeus SH-05F-9U60/45m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коммутационный NSBox-2040HR(UX15F44H) NSGate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кабельный СМ-1U-D53-PL-COV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PC-FTP-LSZH RJ45-cat.5e 1м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PC-LMP-STP-RJ45-RJ45-C5e-15M-LSZH-GY 15м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SC-SC/UPC SM(9/125) duplex d.16мм 70м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SC-SC/UPC SM (9/125) duplex d.16 мм 60м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коммутационный NSBox-4081R(RX11F36F014) NSGate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PC-LMP-STP-RJ45-RJ45-C5e-LSZH-GY 10м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PC-LMP-STP-RJ45-RJ45-C5e-LSZH-GY 2м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FC-S2-9-SC/UR-SC/UR-H-LSZH-YL 1.5м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 корд SC-SC/UPC SM (9/125) duplex d.16 мм 100м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коммутационный NSBox-2040R (UX15F44F) NSGate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 корд SC-SC/UPC SM(9/125) duplex d.16мм 80м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компьютерная внешняя SB1-1-8P8C-C5e-SH-WH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FC-D2-9-SC/UR-SC/UR-H-5M-LSZH-YL 5м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7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7.2024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7.2024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46:49Z</dcterms:created>
  <dc:creator/>
  <dc:description/>
  <dc:language>en-US</dc:language>
  <cp:lastModifiedBy/>
  <cp:lastPrinted>1995-11-21T17:41:00Z</cp:lastPrinted>
  <dcterms:modified xsi:type="dcterms:W3CDTF">2024-06-27T12:46:50Z</dcterms:modified>
  <cp:revision>2</cp:revision>
  <dc:subject/>
  <dc:title/>
</cp:coreProperties>
</file>