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4578"/>
        <w:gridCol w:w="2114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12C/3XI-H4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31-L12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 болтовыми наконечниками для 3х и 4х жильного кабеля на 1кВ 25-70мм кв.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-12/3х25-70 W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водная ВМ-1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ойниковая МТ-1-40А-220В УХЛ5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54, РН1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тветвительная 4ПТО-1-16/50-1,5/6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кабелей до 1кВ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EPKT-0015-L12-CEE01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 напряжение 1кВ 4-35 мм кв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1-150/240(Б) нг-LS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-нг-LS-1-70/120(Б)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нг-LS-1-70/120(Б)</w:t>
            </w:r>
          </w:p>
        </w:tc>
        <w:tc>
          <w:tcPr>
            <w:tcW w:w="4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4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33:30Z</dcterms:created>
  <dc:creator/>
  <dc:description/>
  <dc:language>en-US</dc:language>
  <cp:lastModifiedBy/>
  <cp:lastPrinted>1995-11-21T17:41:00Z</cp:lastPrinted>
  <dcterms:modified xsi:type="dcterms:W3CDTF">2024-06-27T12:33:30Z</dcterms:modified>
  <cp:revision>2</cp:revision>
  <dc:subject/>
  <dc:title/>
</cp:coreProperties>
</file>