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4578"/>
        <w:gridCol w:w="2114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C/3XI-H4-L1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олтовыми наконечниками для 3х и 4х жильного кабеля на 1кВ 25-70мм кв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25-70 W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-1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ойниковая МТ-1-40А-220В УХЛ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54, РН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тветвительная 4ПТО-1-16/50-1,5/6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1:33Z</dcterms:created>
  <dc:creator/>
  <dc:description/>
  <dc:language>en-US</dc:language>
  <cp:lastModifiedBy/>
  <cp:lastPrinted>1995-11-21T17:41:00Z</cp:lastPrinted>
  <dcterms:modified xsi:type="dcterms:W3CDTF">2024-06-27T11:31:33Z</dcterms:modified>
  <cp:revision>2</cp:revision>
  <dc:subject/>
  <dc:title/>
</cp:coreProperties>
</file>