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газ     ТУ 6-02-1249-83 баллон 4...50 дм, Ацетилен марка Б   первый сорт 4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газ     ТУ 6-02-1249-83 баллон 4...50 дм, Ацетилен марка Б   первый сорт 4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3"/>
        <w:gridCol w:w="3130"/>
        <w:gridCol w:w="2755"/>
      </w:tblGrid>
      <w:tr>
        <w:trPr/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газ ТУ 6-02-1249-83 баллон 4...50 дм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48 (кг)</w:t>
            </w:r>
          </w:p>
        </w:tc>
      </w:tr>
      <w:tr>
        <w:trPr/>
        <w:tc>
          <w:tcPr>
            <w:tcW w:w="3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илен марка Б первый сорт 40л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2:09Z</dcterms:created>
  <dc:creator/>
  <dc:description/>
  <dc:language>en-US</dc:language>
  <cp:lastModifiedBy/>
  <cp:lastPrinted>1995-11-21T17:41:00Z</cp:lastPrinted>
  <dcterms:modified xsi:type="dcterms:W3CDTF">2024-06-27T11:02:10Z</dcterms:modified>
  <cp:revision>2</cp:revision>
  <dc:subject/>
  <dc:title/>
</cp:coreProperties>
</file>