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резинотканевая DN300 х L15000 в соответствии с У-825-2023РД-05-1-ТХ1.ОЛ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асикова Мария Сергеевна, тел.: 88155527159, e-mail: KrasikovaMS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резинотканевая DN300 х L15000 в соответствии с У-825-2023РД-05-1-ТХ1.ОЛ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26"/>
        <w:gridCol w:w="2577"/>
        <w:gridCol w:w="2135"/>
      </w:tblGrid>
      <w:tr>
        <w:trPr/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резинотканевая DN300 х L15000 в соответствии с У-825-2023РД-05-1-ТХ1.ОЛ7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 квартал 2024 (желательно как можно быстрее)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ГОК "Олений Ручей" обязательно включить в цену продукции, а в графе стоимость транспортных расходов указать "0" или "включены в стоимость продукции"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а отсрочка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6.2024 13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7.2024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29:46Z</dcterms:created>
  <dc:creator/>
  <dc:description/>
  <dc:language>en-US</dc:language>
  <cp:lastModifiedBy/>
  <cp:lastPrinted>1995-11-21T17:41:00Z</cp:lastPrinted>
  <dcterms:modified xsi:type="dcterms:W3CDTF">2024-06-27T10:29:46Z</dcterms:modified>
  <cp:revision>2</cp:revision>
  <dc:subject/>
  <dc:title/>
</cp:coreProperties>
</file>