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эл/св ст.20 (V-126000-OPER-6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эл/св ст.20 (V-126000-OPER-6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709"/>
        <w:gridCol w:w="2118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78] Труба угл. эл/св 57х3,5 ст.20 ГОСТ 10704-91 [ед. измерения: м]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площадка Талицкий ГОК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4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марки ста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7:25Z</dcterms:created>
  <dc:creator/>
  <dc:description/>
  <dc:language>en-US</dc:language>
  <cp:lastModifiedBy/>
  <cp:lastPrinted>1995-11-21T17:41:00Z</cp:lastPrinted>
  <dcterms:modified xsi:type="dcterms:W3CDTF">2024-06-27T10:27:26Z</dcterms:modified>
  <cp:revision>2</cp:revision>
  <dc:subject/>
  <dc:title/>
</cp:coreProperties>
</file>