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4563"/>
        <w:gridCol w:w="160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19.394, PG-НТ.20.399. В соответствии с опросным листом 140505РД-17-1-АТХ7.1.ОЛ2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Т-ЕмП.24.156, ТТ-ЕмП.30.175. В соответствии с опросным листом 140505РД-17-1-АВК2.1.ОЛ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ГЗ.1.324, LTG-ГЗ.2.380. В соответствии с опросным листом 140505РД-17-1-АТХ7.1.ОЛ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2.341, LTG-ДН.3.470, LTG-ДН.4.471, LTG-ДН.5.346, LTG-ДН.6.052, LTG-ДН.7.028, LTG-ДН.8.478. В соответствии с опросным листом 140505РД-17-1-АТХ7.1.ОЛ14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HT.31.147, PTG-HT.32.152. В соответствии с опросным листом 140505РД-17-1-АВК2.1.ОЛ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.1.424, LTG-ЕМ.2.422. В соответствии с опросным листом 140505РД-17-1-АТХ7.1.ОЛ1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поз. ATG-СБ.1.461. В соответствии с опросным листом 140505РД-17-1-АТХ7.1.ОЛ2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.1.449, LS-ЕМ.2.448. В соответствии с опросным листом 140505РД-17-1-АТХ7.1.ОЛ1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ы поз. FTG-НТ.182, FTG-НТ.183. В соответствии с опросным листом 140505РД-17-1-АВК2.1.ОЛ1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9.376. В соответствии с опросным листом 140505РД-17-1-АТХ7.1.ОЛ8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.381, LTG-ЕмР.10.382. В соответствии с опросным листом 140505РД-17-1-АТХ7.1.ОЛ1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2.482. В соответствии с опросным листом 140505РД-17-1-АТХ7.1.ОЛ1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25.345. В соответствии с опросным листом 140505РД-17-1-АТХ7.1.ОЛ2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П.11.440, ТT-ЕмП.12.441. В соответствии с опросным листом 140505РД-17-1-АТХ7.1.ОЛ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поз. LS-ЕмП.25.178. В соответствии с опросным листом 140505РД-17-1-АВК2.1.ОЛ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П.24.179, LS-ЕмП.30.180. В соответствии с опросным листом 140505РД-17-1-АВК2.1.ОЛ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Р.6.402, ТT-ЕмР.7.405, ТT-ЕмР.8.409. В соответствии с опросным листом 140505РД-17-1-АТХ7.1.ОЛ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pH ATG-Г3.1.459, ATG-ГЗ.2.460. В соответствии с опросным листом 140505РД-17-1-АТХ7.1.ОЛ2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СБ.1.342. В соответствии с опросным листом 140505РД-17-1-АТХ7.1.ОЛ1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НТ.21.414, PTG-НТ.22.419. В соответствии с опросным листом 140505РД-17-1-АТХ7.1.ОЛ2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 ЕмП.25.143. В соответствии с опросным листом 140505РД-17-1-АВК2.1.ОЛ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LTG-ЕмП.11.389, LTG-ЕмП.12.390, LTG-ЕмP.6.403, LTG-ЕмP.7.406, LTG-ЕмP.8.410. В соответствии с опросным листом 140505РД-17-1-АТХ7.1.ОЛ1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.363, LTG-ЕМх.2.370. В соответствии с опросным листом 140505РД-17-1-АТХ7.1.ОЛ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11.378. В соответствии с опросным листом 140505РД-17-1-АТХ7.1.ОЛ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поз. FTG-НТ.181. В соответствии с опросным листом 140505РД-17-1-АВК2.1.ОЛ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4.361. В соответствии с опросным листом 140505РД-17-1-АТХ7.1.ОЛ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НМ.11.334, PTG-НМ.12.339. В соответствии с опросным листом 140505РД-17-1-АТХ7.1.ОЛ2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-ЕмП.25.142. В соответствии с опросным листом 140505РД-17-1-АВК2.1.ОЛ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1.379. В соответствии с опросным листом 140505РД-17-1-АТХ7.1.ОЛ1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1.476. В соответствии с опросным листом 140505РД-17-1-АТХ7.1.ОЛ15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HT.33.161, PTG-HT.34.166, PTG-HT.5.171. В соответствии с опросным листом 140505РД-17-1-АВК2.1.ОЛ8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4.326, LTG-ЕМх.15.329. В соответствии с опросным листом 140505РД-17-1-АТХ7.1.ОЛ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 ЕмП.24.157, LTG- ЕмП.30.176. В соответствии с опросным листом 140505РД-17-1-АВК2.1.ОЛ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2.481. В соответствии с опросным листом 140505РД-17-1-АТХ7.1.ОЛ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57.354, PG-НТ.58.359, PG-НТ.70.367, PG-НТ.71.374. В соответствии с опросным листом 140505РД-17-1-АТХ7.1.ОЛ2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5:55Z</dcterms:created>
  <dc:creator/>
  <dc:description/>
  <dc:language>en-US</dc:language>
  <cp:lastModifiedBy/>
  <cp:lastPrinted>1995-11-21T17:41:00Z</cp:lastPrinted>
  <dcterms:modified xsi:type="dcterms:W3CDTF">2024-06-27T09:15:56Z</dcterms:modified>
  <cp:revision>2</cp:revision>
  <dc:subject/>
  <dc:title/>
</cp:coreProperties>
</file>