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ы винтовые A-40001-2024-32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ы винтовые A-40001-2024-32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8"/>
        <w:gridCol w:w="2112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29] Пружина винтовая 12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12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4] Пружина винтовая 28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6] Пружина винтовая 30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0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7] Пружина винтовая 31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22] Пружина винтовая 25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6] Пружина винтовая 32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2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1] Пружина винтовая 24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4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3] Пружина винтовая 26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9:59Z</dcterms:created>
  <dc:creator/>
  <dc:description/>
  <dc:language>en-US</dc:language>
  <cp:lastModifiedBy/>
  <cp:lastPrinted>1995-11-21T17:41:00Z</cp:lastPrinted>
  <dcterms:modified xsi:type="dcterms:W3CDTF">2024-06-27T09:09:59Z</dcterms:modified>
  <cp:revision>2</cp:revision>
  <dc:subject/>
  <dc:title/>
</cp:coreProperties>
</file>