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нагрузки , Зажим натяжной клин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нагрузки , Зажим натяжной клин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930"/>
        <w:gridCol w:w="2044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1 00 00014] Выключатель нагрузки LBI 12/T/P/UD/185/R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LBI 12/T/P/UD/185/R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26] Зажим натяжной клиновой НК-120/18-21,6 ВЛ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клиновой НК-120/18-21,6 В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ма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4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1:58Z</dcterms:created>
  <dc:creator/>
  <dc:description/>
  <dc:language>en-US</dc:language>
  <cp:lastModifiedBy/>
  <cp:lastPrinted>1995-11-21T17:41:00Z</cp:lastPrinted>
  <dcterms:modified xsi:type="dcterms:W3CDTF">2024-06-27T09:01:58Z</dcterms:modified>
  <cp:revision>2</cp:revision>
  <dc:subject/>
  <dc:title/>
</cp:coreProperties>
</file>