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Ч на транспорт (oper-5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Андреевна, тел.: 88155527411, e-mail: BogdanovaV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Ч на транспорт (oper-5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3"/>
        <w:gridCol w:w="2499"/>
        <w:gridCol w:w="2046"/>
      </w:tblGrid>
      <w:tr>
        <w:trPr/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ормозных колодок SAF Knorr 22.5 SK-7 Welton №3057008500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омпл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онтный комплект тормозных колодок ROP 4 штуки 310*190 с накладками + 2 рмк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омпл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ь прицепа BPW (ДТ) HSF9010-15ECO SN4218 27.58.743.016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плект тормозной системы оси BPW (ДТ) 09.801.06.09.2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тормозной вал на 676мм левой ступицы BPW 05.097.05.39.3 (ДТ)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тормозной правой ступицы BPW на 676мм 05.097.05.40.4 или SN3620 (ДТ)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баллон Gart T275/275.1.120 1C181-120F01 п/п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подвески для прицепов с осями ROR [301-429мм] о/о 24х300/430мм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тормозных колодок BPW 09.801.06.79.0 (к-т пружин)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BPW 05.091.46.32.1(ДТ) в сборе (накладка, колодка, ролик)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КДМ130Б установка КО823 31.40.200-01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ескоразбрасывателя КО 823 КО104-0103008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щитков защитных тормозного механизма ROR TM 152х350х62.5 № 21202329/30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омпл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онтный комплект тормозного вала ROR TH TM AXL132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щетка тормозного вал BPW (ДТ) 05.174.82.63.3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бязательно необходимо указать полное наименование, каталожный номер (при наличии)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34:30Z</dcterms:created>
  <dc:creator/>
  <dc:description/>
  <dc:language>en-US</dc:language>
  <cp:lastModifiedBy/>
  <cp:lastPrinted>1995-11-21T17:41:00Z</cp:lastPrinted>
  <dcterms:modified xsi:type="dcterms:W3CDTF">2024-06-27T08:34:31Z</dcterms:modified>
  <cp:revision>2</cp:revision>
  <dc:subject/>
  <dc:title/>
</cp:coreProperties>
</file>