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6"/>
        <w:gridCol w:w="2399"/>
        <w:gridCol w:w="1933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ALI KSP-2509C 5002201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DALI KSP-2509C 5001400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паратора DALI KSP-2509C 5002201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DALI KSP-2509C 5002201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WFC24DX80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3959612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DALI KSP-2509C 5001400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3973233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в сборе DALI KSP-2509C NP 170211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56023052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вигателя масляный 3401544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ого масла TCY4-160110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гидравлики в комплекте с уплотнительным кольцом BG00208795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бака воздушный TCY4-160262 V= 4.6м3 QDMM WJ-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топливного фильтра в комплекте с резиновыми уплотнительными кольцами BG01458551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 торцевыми элементами для установки 56023053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446-442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357-338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895-433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го сепаратора Sandvik 5604476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598-347-210-4-G3-I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 1189х515х48-G4 IV ,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 А0357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в металлическом корпусе BG01458995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главного воздушного фильтра компрессора производительность 150 м3/ч BG00357245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истемы кондиционирования производительность 150 м3/ч BG00357250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6009813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35113802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фильтра 61507641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5051165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истемы кондиционирования кат. № 511232047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6045594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металлическом корпусе 55071761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998-498-210-6-G3-I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металлическом корпусе BG01459012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CY4-070101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оздушного фильтра кондиционера 55027766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комплекте с уплотнительным кольцом 56036989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менный воздушного фильтра 55027767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, 3176352300 Boomer 28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аркасе 03498328 DS 411 производительность 3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705-338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5540738400 ПДМ ST 103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855-785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41830700 ПДМ ST 103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251-627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580006641 ПДМ ST 103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985-663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189-404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5605265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х паров арт. А03098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6060007787 Robbins 73 HRC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6060007787 Robbins 73 HRC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6060007787 Robbins 73 HRC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с бумажной фильтровой основой 04697505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с бумажной фильтровой основой 04697505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с бумажной фильтровой основой 04697505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с бумажной фильтровой основой 04697505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орпусе 81558479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орпусе 81558479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орпусе 81558479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орпусе 81558479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55071773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55071773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55071773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55071773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73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73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73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SO777 HIFI FILTER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SO777 HIFI FILTER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SO777 HIFI FILTER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000 Четра Т2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000 Четра Т2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000 Четра Т2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DIFA M5337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DIFA M5337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DIFA M5337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IFA M51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201.110554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ЭФВ 740.1109560-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IFA M51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201.110554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ЭФВ 740.1109560-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одоотделителя 5741375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одоотделителя 5741375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одоотделителя 5741375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321692140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лагоотделитель топливный кат. № 6060005693/606001141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ML138 FIL FILTER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ML138 FIL FILTER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21758906 Volvo F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21758906 Volvo F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й 21707132 Volvo F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й 21707132 Volvo F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й 21707133 Volvo F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й 21707133 Volvo F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F542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F542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21380488 Volvo F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21380488 Volvo F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6060007787 Robbins 73 HRC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ассетная фильтрующая ВГС 600х120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ячейковый армированный для приточной установки FBR-15,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ячейковый армированный для приточной установки FBR-15,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нельный Donaldson 1A6439900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-6-2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ФВП-Тр 112-122-100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onaldson P55016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универсальный NF3903S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F548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(сепаратор) FS 19816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973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973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973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1802 FLEETGUARD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6045594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рмозной обратный 0400408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обратный 0400407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CY4-070101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CY4-070101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321692140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 Увеличение потребности(добавлены новые строки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8:49Z</dcterms:created>
  <dc:creator/>
  <dc:description/>
  <dc:language>en-US</dc:language>
  <cp:lastModifiedBy/>
  <cp:lastPrinted>1995-11-21T17:41:00Z</cp:lastPrinted>
  <dcterms:modified xsi:type="dcterms:W3CDTF">2024-06-27T08:18:50Z</dcterms:modified>
  <cp:revision>2</cp:revision>
  <dc:subject/>
  <dc:title/>
</cp:coreProperties>
</file>