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Б40Х, Г40Х 12.03.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остовой Сергей Владимирович, тел.: 8 (81555)2-72-15, e-mail: mostovoy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Б40Х, Г40Х 12.03.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3"/>
        <w:gridCol w:w="2715"/>
        <w:gridCol w:w="2290"/>
      </w:tblGrid>
      <w:tr>
        <w:trPr/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68х32 ст. Б40Х ГОСТ 8731-74 ГОСТ 8732-78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м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33х30 ст. Б40Х ГОСТ 8732-78 ГОСТ8731-74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м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24 ст. Б40Х ГОСТ 8731-74 ГОСТ 8732-78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м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2х25 ст. Б40Х ГОСТ 8732-78 ГОСТ8731-74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м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прецизионная 73х5 ст. Г40Х ГОСТ 8731-74 ГОСТ 9567-75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м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68х14 ст. Б40Х ГОСТ 8732-78 ГОСТ 8731-74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м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95х24 ст. Б40Х ГОСТ 8731-74 ГОСТ 8732-78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м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60х14 ст. Б40Х ГОСТ 8731-74 ГОСТ 8732-78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м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03х36 ст. Б40Х ГОСТ 8731-74 ГОСТ 8732-78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6.2024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59:06Z</dcterms:created>
  <dc:creator/>
  <dc:description/>
  <dc:language>en-US</dc:language>
  <cp:lastModifiedBy/>
  <cp:lastPrinted>1995-11-21T17:41:00Z</cp:lastPrinted>
  <dcterms:modified xsi:type="dcterms:W3CDTF">2024-06-27T07:59:06Z</dcterms:modified>
  <cp:revision>2</cp:revision>
  <dc:subject/>
  <dc:title/>
</cp:coreProperties>
</file>