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451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рхоменко Анна Александровна, тел.: +78155527313, e-mail: ParhomenkoA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конечник кабельный , Скоба , Клемма Коробка распаячная , Зажим,Профиль , Хомут , Подвес кабельный ШТ-80,  Стяжка кабельная  , Лоток кабельный неперфорированный , , Крышка на лоток с заземлением,  Удлинитель на катушке, Коробка распаячная ОП , , Стяжка кабельная Короб,  , Наконечник кабельный , Удлинитель силовой на катушке Розетка  Коробка соединительная  Зажим , Вилка,Талреп ,Лента крепеж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конечник кабельный , Скоба , Клемма Коробка распаячная , Зажим,Профиль , Хомут , Подвес кабельный ШТ-80,  Стяжка кабельная  , Лоток кабельный неперфорированный , , Крышка на лоток с заземлением,  Удлинитель на катушке, Коробка распаячная ОП , , Стяжка кабельная Короб,  , Наконечник кабельный , Удлинитель силовой на катушке Розетка  Коробка соединительная  Зажим , Вилка,Талреп ,Лента крепеж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2"/>
        <w:gridCol w:w="3543"/>
        <w:gridCol w:w="1713"/>
      </w:tblGrid>
      <w:tr>
        <w:trPr/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1 00 00035] Розетка компьютерная настенная Legrand Quteo двойная 2xRJ45 UTP cat.5E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омпьютерная настенная Legrand Quteo двойная 2xRJ45 UTP cat.5E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296] Клемма электропроводки изолированных 11 типоразмеров JTC2028 (в боксе; 551шт.)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электропроводки изолированных 11 типоразмеров JTC2028 (в боксе; 551шт.)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93] Хомут Р6.6 3,5х200 25214CV0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Р6.6 3,5х200 25214CV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18] Наконечник кабельный ТМЛ 25-10-8 медный луженый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10-8 медный луженый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14] Клемма для распр.коробок с 3 жилами 773-173 2,5-6,0мм2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3 жилами 773-173 2,5-6,0мм2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092] Коробка распаячная ОП 240х195х90 IP55 (67066)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аячная ОП 240х195х90 IP55 (67066)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232] DIN-рейка оцинкованная YDN10-0060 600 арт.9752115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-рейка оцинкованная YDN10-0060 600 арт.9752115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31] Розетка кабельная ABB 3P+E+N 16A IP67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бельная ABB 3P+E+N 16A IP67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79] Хомут Р6.6 3,5х200 2514CV0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Р6.6 3,5х200 2514CV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739] Коробка клеммная У615А У2 IP54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У615А У2 IP54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50] Клемма с винтовым зажимом UT4 -QUATTRO-MT (3064043) 4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 винтовым зажимом UT4 -QUATTRO-MT (3064043) 4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192] Комплект клемм WAGO Vario-T-BOXX 887-910 [ед. измерения: компл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лемм WAGO Vario-T-BOXX 887-91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1071] Коробка соединительная КС-25-10-2 У2 IP54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КС-25-10-2 У2 IP54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103] Коробка распаячная ОП 100х100х50 IP54 (67045)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аячная ОП 100х100х50 IP54 (67045)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1070] Коробка соединительная КС-25-20-2 У2 IP54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КС-25-20-2 У2 IP54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97] Удлинитель силовой на катушке 4 х50м 55085-50z01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на катушке 4 х50м 55085-50z01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2104] Крышка на лоток с заземлением осн.200 L-2000 ст. г/оц. арт.35514HDZ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лоток с заземлением осн.200 L-2000 ст. г/оц. арт.35514HDZ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104] Коробка распаячная ОП 150х110х70 IP55 (67053)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аячная ОП 150х110х70 IP55 (67053)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8 00 00023] Лента крепежная FixType с покрытием Plascoat PPA 571 Л1-01-05 арт.3020131 [ед. измерения: м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репежная FixType с покрытием Plascoat PPA 571 Л1-01-05 арт.3020131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2103] Лоток кабельный неперфорированный 200х50 L=2000 ст. г/оц. арт.35014HDZ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неперфорированный 200х50 L=2000 ст. г/оц. арт.35014HDZ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0069] Крышка для лотка с заземлением осн. 200 ст. г/оц. арт.35524HDZ [ед. измерения: м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лотка с заземлением осн. 200 ст. г/оц. арт.35524HDZ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130] Консоль DBM 41х21, осн.200 оц.ст. BBP2120HDZ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DBM 41х21, осн.200 оц.ст. BBP2120HDZ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391] Скоба К146У2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К146У2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6] Наконечник кабельный ТМЛ 6-6-4 медный луженый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6-6-4 медный луженый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9 00 00001] Патрон керамический E27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керамический E27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320] Коробка ответвительная 53800 IP55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53800 IP55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65] Наконечник кабельный ТМЛ 4-5-3 медный луженый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4-5-3 медный луженый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155] Скоба К146пУ2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К146пУ2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3] Наконечник кабельный ТМЛ 4-6-3 медный луженый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4-6-3 медный луженый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025] Профиль Z-образный К239 У2 97х40х2000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39 У2 97х40х200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131] Комплект зажимов (крокодилы) для пусковых проводов 150 А 10х9 см [ед. измерения: компл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ажимов (крокодилы) для пусковых проводов 150 А 10х9 см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40] Стяжка кабельная 4,6х300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4,6х30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267] Клемма ввода силовая 0833-0008 35-150 мм2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ввода силовая 0833-0008 35-150 мм2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417] Зажим FixType ЗА-01 арт.3040131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FixType ЗА-01 арт.3040131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64] Розетка щитовая iPC DIN 2P+T16A (A9A15310) 16A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щитовая iPC DIN 2P+T16A (A9A15310) 16A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645] Болт с шестигранной головкой CM080520 М5х20 ст.оц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CM080520 М5х20 ст.оц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322] Подвес кабельный ШТ-80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кабельный ШТ-8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0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135] Талреп 10х300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реп 10х30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321] Крюк SOT16.12 ENSTO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SOT16.12 ENSTO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0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153] Вилка 220-Р-1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220-Р-1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19] Клемма для распр.коробок с 5 жилами 222-415 0,08-4,0мм2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5 жилами 222-415 0,08-4,0мм2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0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336] Наконечник кабельный ТЛ 25-8-8-М-УХЛ3 медный луженый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Л 25-8-8-М-УХЛ3 медный луженый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2 00 00149] Перемычка 5 контактов Wago 2002-405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5 контактов Wago 2002-405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314] Клемма походная Wiedmuller ZDU 2.5N (1933700000) 2,5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оходная Wiedmuller ZDU 2.5N (1933700000) 2,5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163] Защита для клемм и контактов G-Power 210 мл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для клемм и контактов G-Power 210 мл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0070] Лоток кабельный перфоррованный 200х50 L3000 ст. г/оц. арт.35264HDZ [ед. измерения: м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перфоррованный 200х50 L3000 ст. г/оц. арт.35264HDZ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м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103] Удлинитель на катушке У10-015 4 х10м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У10-015 4 х10м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1061] Коробка соединительная КСР-63-3-У1 [ед. измерения: шт]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КСР-63-3-У1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есто поставки товаров, выполнения работ, оказания услуг: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июн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 июля 2024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июля 2024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июн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формирование другого тенде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28:24Z</dcterms:created>
  <dc:creator/>
  <dc:description/>
  <dc:language>en-US</dc:language>
  <cp:lastModifiedBy/>
  <cp:lastPrinted>1995-11-21T17:41:00Z</cp:lastPrinted>
  <dcterms:modified xsi:type="dcterms:W3CDTF">2024-06-27T07:28:24Z</dcterms:modified>
  <cp:revision>2</cp:revision>
  <dc:subject/>
  <dc:title/>
</cp:coreProperties>
</file>