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МПЗ-У, Манометр МПЗ-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МПЗ-У, Манометр МПЗ-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0"/>
        <w:gridCol w:w="3034"/>
        <w:gridCol w:w="2354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1] Манометр МПЗ-У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З-У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е кол-ва. Текст запроса: В запросе указан МП3 4шт и две шкалы, 16kgf/cm2 и 10kgf/cm2. С какой шкалой нужны манометры? Если необходимы обе шкалы, то какое количество каждой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ва манометра на 16kgf/cm2 и два манометра на 10kgf/cm2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9:22Z</dcterms:created>
  <dc:creator/>
  <dc:description/>
  <dc:language>en-US</dc:language>
  <cp:lastModifiedBy/>
  <cp:lastPrinted>1995-11-21T17:41:00Z</cp:lastPrinted>
  <dcterms:modified xsi:type="dcterms:W3CDTF">2024-06-27T06:29:22Z</dcterms:modified>
  <cp:revision>2</cp:revision>
  <dc:subject/>
  <dc:title/>
</cp:coreProperties>
</file>