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а контроля конвейерной ленты Kiepe Elektrik или аналоги/  Участок №2 нитрата кальция, лот 2024-310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а контроля конвейерной ленты Kiepe Elektrik или аналоги/  Участок №2 нитрата кальция, лот 2024-310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6"/>
        <w:gridCol w:w="2705"/>
        <w:gridCol w:w="2277"/>
      </w:tblGrid>
      <w:tr>
        <w:trPr/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арийный тросовый тип PRS 001 арт. 91.063 293.001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клонения ленты MRS 001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контроля скорости DG 10 JMNC AC 230 V 96.040 610.110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14:37Z</dcterms:created>
  <dc:creator/>
  <dc:description/>
  <dc:language>en-US</dc:language>
  <cp:lastModifiedBy/>
  <cp:lastPrinted>1995-11-21T17:41:00Z</cp:lastPrinted>
  <dcterms:modified xsi:type="dcterms:W3CDTF">2024-06-27T06:14:38Z</dcterms:modified>
  <cp:revision>2</cp:revision>
  <dc:subject/>
  <dc:title/>
</cp:coreProperties>
</file>