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конечник кабельный , Скоба , Клемма Коробка распаячная , Зажим,Профиль , Хомут , Подвес кабельный ШТ-80,  Стяжка кабельная  , Лоток кабельный неперфорированный , , Крышка на лоток с заземлением,  Удлинитель на катушке, Коробка распаячная ОП , , Стяжка кабельная Короб,  , Наконечник кабельный , Удлинитель силовой на катушке Розетка  Коробка соединительная  Зажим , Вилка,Талреп ,Лента крепеж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конечник кабельный , Скоба , Клемма Коробка распаячная , Зажим,Профиль , Хомут , Подвес кабельный ШТ-80,  Стяжка кабельная  , Лоток кабельный неперфорированный , , Крышка на лоток с заземлением,  Удлинитель на катушке, Коробка распаячная ОП , , Стяжка кабельная Короб,  , Наконечник кабельный , Удлинитель силовой на катушке Розетка  Коробка соединительная  Зажим , Вилка,Талреп ,Лента крепеж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6"/>
        <w:gridCol w:w="3765"/>
        <w:gridCol w:w="1837"/>
      </w:tblGrid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настенная Legrand Quteo двойная 2xRJ45 UTP cat.5E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электропроводки изолированных 11 типоразмеров JTC2028 (в боксе; 551шт.)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3,5х200 25214CV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упаковке 100шт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10-8 медный луженый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ХЛ3 , ГОСТ 7386-8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3 жилами 773-173 2,5-6,0мм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ОП 240х195х90 IP55 (67066)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оцинкованная YDN10-0060 600 арт.975211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ABB 3P+E+N 16A IP67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3,5х200 2514CV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затухающий, белый, требуется 2 уп.; самозатухающий, белый, требуется 2 уп.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У615А У2 IP5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 винтовым зажимом UT4 -QUATTRO-MT (3064043) 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лемм WAGO Vario-T-BOXX 887-91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-25-10-2 У2 IP5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2 вводами ВКУ3-12 поз.1,2, 1 вводом ВКУ3-16 поз.3, ТУ 4218-003-17416124-99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ОП 100х100х50 IP54 (67045)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-25-20-2 У2 IP5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2 вводами ВКУ3-12 поз.5,6, 2 вводами ВКУ3-16 поз.3,4, ТУ 4218-003-17416124-99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катушке 4 х50м 55085-50z0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лоток с заземлением осн.200 L-2000 ст. г/оц. арт.35514HDZ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ОП 150х110х70 IP55 (67053)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епежная FixType с покрытием Plascoat PPA 571 Л1-01-05 арт.302013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рина 6,4 мм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200х50 L=2000 ст. г/оц. арт.35014HDZ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отка с заземлением осн. 200 ст. г/оц. арт.35524HDZ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 шт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DBM 41х21, осн.200 оц.ст. BBP2120HDZ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146У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Т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керамический E27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53800 IP5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5-3 медный луженый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146пУ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6-3 медный луженый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7386-80, УХЛ 3; УХЛ 3, ГОСТ 7386-8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ованный, требуется 6м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жимов (крокодилы) для пусковых проводов 150 А 10х9 см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,6х30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ввода силовая 0833-0008 35-150 мм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FixType ЗА-01 арт.304013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нерж. стали для ленты шириной 6,4 мм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щитовая iPC DIN 2P+T16A (A9A15310) 16A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CM080520 М5х20 ст.оц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ШТ-8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10х30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20-125; арт. 120-125; арт. 120-125; арт.120-125.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SOT16.12 ENSTO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220-Р-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20-121.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2-415 0,08-4,0мм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Л 25-8-8-М-УХЛ3 медный луженый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5 контактов Wago 2002-40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оходная Wiedmuller ZDU 2.5N (1933700000) 2,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для клемм и контактов G-Power 210 мл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перфоррованный 200х50 L3000 ст. г/оц. арт.35264HDZ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8 шт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м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У10-015 4 х10м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Р-63-3-У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есто поставки товаров, выполнения работ, оказания услуг: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4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4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55:10Z</dcterms:created>
  <dc:creator/>
  <dc:description/>
  <dc:language>en-US</dc:language>
  <cp:lastModifiedBy/>
  <cp:lastPrinted>1995-11-21T17:41:00Z</cp:lastPrinted>
  <dcterms:modified xsi:type="dcterms:W3CDTF">2024-06-27T05:55:11Z</dcterms:modified>
  <cp:revision>2</cp:revision>
  <dc:subject/>
  <dc:title/>
</cp:coreProperties>
</file>